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对残疾人的春节慰问信"/>
      <w:r>
        <w:rPr/>
        <w:t>关于对残疾人的春节慰问信</w:t>
      </w:r>
      <w:bookmarkEnd w:id="0"/>
    </w:p>
    <w:p>
      <w:pPr>
        <w:pStyle w:val="Normal"/>
        <w:rPr/>
      </w:pPr>
      <w:r>
        <w:rPr/>
        <w:t>全市各级残联全体残疾人工作者：</w:t>
      </w:r>
    </w:p>
    <w:p>
      <w:pPr>
        <w:pStyle w:val="Normal"/>
        <w:rPr/>
      </w:pPr>
      <w:r>
        <w:rPr/>
        <w:t>瑞雪送牛岁，红梅迎虎年。在新春佳节来临之际，市残联党组、理事会向全市残疾人工作者致以亲切的慰问和良好的祝愿，并向关心、支持残疾人事业发展的工作者家人及亲属表示衷心的感谢和新年的问候。</w:t>
      </w:r>
    </w:p>
    <w:p>
      <w:pPr>
        <w:pStyle w:val="Normal"/>
        <w:rPr/>
      </w:pPr>
      <w:r>
        <w:rPr/>
        <w:t>回首</w:t>
      </w:r>
      <w:r>
        <w:rPr/>
        <w:t>20xx</w:t>
      </w:r>
      <w:r>
        <w:rPr/>
        <w:t>年，学牛精神形势喜人。在市委、市政府的正确领导下，在省残联精心指导下，全市残疾人工作者，围绕中心，牢记使命，恪守职能，发扬团结、实干、服务、奉献精神，按照科学发展上水平，残疾人群众得实惠的要求，紧扣残疾人群众最关心、最直接、最现实的利益问题，积极实施民生八大工程和十件实事，全面完成年初制定的各项工作目标，使残疾人生活水平有了进一步改善，残疾人事业也呈现出强劲的发展势头。为抓民生促和谐，抓机遇促发展做出了贡献，这些都凝结了全体残疾人工作者的心血和汗水，镌刻着奋斗和奉献。展望</w:t>
      </w:r>
      <w:r>
        <w:rPr/>
        <w:t>20xx</w:t>
      </w:r>
      <w:r>
        <w:rPr/>
        <w:t>年，借虎威力再创佳绩。今年是实施“十一五”规划最后一年，也是加快残疾人事业发展重要的一年，我们要以贯彻落实中央</w:t>
      </w:r>
      <w:r>
        <w:rPr/>
        <w:t>7</w:t>
      </w:r>
      <w:r>
        <w:rPr/>
        <w:t>号和省委</w:t>
      </w:r>
      <w:r>
        <w:rPr/>
        <w:t>9</w:t>
      </w:r>
      <w:r>
        <w:rPr/>
        <w:t>号文件精神为契机，以加快“两个体系建设”为抓手，更加注重发展，更加注重创新，更加注重民生。残疾人想的、盼的、等的，就是我们要做的、干的、办的。要认真总结去年工作，积极谋划今年打算，深入贯彻科学发展观，坚持求真务实，真抓实干，想实招，办实事，求实效，把各项工作落到实处。使残疾人的利益得到有效保障，残疾人的生活得到不断提高，携手开创残疾人事业发展新局面。</w:t>
      </w:r>
    </w:p>
    <w:p>
      <w:pPr>
        <w:pStyle w:val="Normal"/>
        <w:rPr/>
      </w:pPr>
      <w:r>
        <w:rPr/>
        <w:t>旧岁已展宏图美，新年更待枝叶繁。同志们、朋友们，让我们在新的一年里，上下团结，同心同德，拼搏奋进，以更加饱满的热情，更加有为的精神，更加务实的作风，励精图治，锐意进取，开拓创新。</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