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死难者家属慰问信"/>
      <w:r>
        <w:rPr/>
        <w:t>地震死难者家属慰问信</w:t>
      </w:r>
      <w:bookmarkEnd w:id="0"/>
    </w:p>
    <w:p>
      <w:pPr>
        <w:pStyle w:val="Normal"/>
        <w:rPr/>
      </w:pPr>
      <w:r>
        <w:rPr/>
        <w:t>家属同志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在过去不平凡的一年里，党委牢固树立工作新理念，在遭遇地震及波及全球金融危机等诸多困难的情况下，通过广大干警职工团结拼搏，全面实现了各项工作目标，使我们的工作走在了全省本系统的前列。在今天单位工作取得了较大的发展与进步的同时，我们也不会忘记，你们失去的亲人曾为单位的工作付出的艰辛和做出的贡献，他们值得我们永远祭奠。在此，向你们失去的亲人表示深切的缅怀之情，同时也真诚地祝愿各位家属们身体健康，万事如意</w:t>
      </w:r>
    </w:p>
    <w:p>
      <w:pPr>
        <w:pStyle w:val="Normal"/>
        <w:rPr/>
      </w:pPr>
      <w:r>
        <w:rPr/>
        <w:t>关于致逝者家属的慰问信范本</w:t>
      </w:r>
      <w:r>
        <w:rPr/>
        <w:t>4</w:t>
      </w:r>
    </w:p>
    <w:p>
      <w:pPr>
        <w:pStyle w:val="Normal"/>
        <w:rPr/>
      </w:pPr>
      <w:r>
        <w:rPr/>
        <w:t>亲爱的灾区小朋友们：你们那儿的情况还好吗</w:t>
      </w:r>
      <w:r>
        <w:rPr/>
        <w:t>?</w:t>
      </w:r>
      <w:r>
        <w:rPr/>
        <w:t>这次大地震让你们失去了家园，失去了亲人，大人、小孩在哭泣，消防队员、解放军战士在努力地救援，搜索着每一条缝隙，寻找着生命迹象的存在。从电视上看了这一幕幕的景象，我心里非常难过。我希望你们能够坚强，因为你们还活着，要对得起那些死去的亲人们、朋友们，因为有那么多的人在帮助着你们，你们要振作起来，重建家园，把学校建设好，把精力用到学习上，将来报效祖国，让那些故去的亲人们能够安息。小朋友们，不管再大的困难也会被我们中国人的坚强意志压倒</w:t>
      </w:r>
      <w:r>
        <w:rPr/>
        <w:t>!</w:t>
      </w:r>
      <w:r>
        <w:rPr/>
        <w:t>只要我们万众一心，众志成城，就能克服困难，渡过难关，生活将会越来越美好。祝你们平平安安，健康成长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