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优秀参考例文"/>
      <w:r>
        <w:rPr/>
        <w:t>学生学年自我鉴定优秀参考例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