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一升旗仪式演讲稿范文两千字"/>
      <w:r>
        <w:rPr/>
        <w:t>周一升旗仪式演讲稿范文两千字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做一个每天最好的自己。</w:t>
      </w:r>
    </w:p>
    <w:p>
      <w:pPr>
        <w:pStyle w:val="Normal"/>
        <w:rPr/>
      </w:pPr>
      <w:r>
        <w:rPr/>
        <w:t>新芽吐绿，玉兰花开，充满希望的春天来到了，在这生机勃发，激情澎湃的季节，我们又一次站在飘扬的国旗下，一表我们青春的誓言。同往年一样，每当高考的钟声就要敲响的时候，我们总是要给予同学们恳切的叮咛和真诚的祝福。我们有很多发自心底的话要对同学们述说。</w:t>
      </w:r>
    </w:p>
    <w:p>
      <w:pPr>
        <w:pStyle w:val="Normal"/>
        <w:rPr/>
      </w:pPr>
      <w:r>
        <w:rPr/>
        <w:t>学习是个苦差事，特别是对毕业班同学来说，更是苦上加苦。你们必须从自身的角度、从自我家庭的角度理解为什么读书，更应该从祖国利益的角度理解为什么读书。个人因为知识而富有气质和修养，家庭因为知识而充满活力与生机，祖国因为知识而兴旺发达。为了不使你们在慌乱中度日，为了不让你们因没有秩序、缺乏条理而随心所欲的学习，我向你们提出如下建议：</w:t>
      </w:r>
    </w:p>
    <w:p>
      <w:pPr>
        <w:pStyle w:val="Normal"/>
        <w:rPr/>
      </w:pPr>
      <w:r>
        <w:rPr/>
        <w:t>从早起开始，严格的要求自己，多方面讲究条理性、节奏性，当天的任务当天完成，这样你会充实愉快。适当安排复习进度，把每周作为一个复习阶段并做好总结</w:t>
      </w:r>
      <w:r>
        <w:rPr/>
        <w:t>;</w:t>
      </w:r>
      <w:r>
        <w:rPr/>
        <w:t>细化时间，把最后的一段时间根据自己的实际情况，分配到各学科中去。积极主动得找问题、问问题，不遗余力的作题，一丝不苟的读书，在比较中联系，在联系中比较，进一步巩固语数外，强化文综理综，打好文综、理综的攻坚战。力争短期内打造一个奇迹，闯出属于自己的一片蓝天。</w:t>
      </w:r>
    </w:p>
    <w:p>
      <w:pPr>
        <w:pStyle w:val="Normal"/>
        <w:rPr/>
      </w:pPr>
      <w:r>
        <w:rPr/>
        <w:t>同学们，任何一个成功者的背后都有一个咬着牙根的灵魂，只有踏踏实实的今天，才有红红火火的明天。展望令人心动的六月，思考激情满怀的自己，我们不能在游移不定，蹉跎岁月，我们必须反躬自省，坚定信念，干净、彻底、全部的铲除生活学习中的避重就轻、敷衍塞责、得过且过甚至是心死神亡的态度，在老师的带领下，来一番自我扬弃，充满信心，下定决心，在涅盘中得到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