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的自我鉴定总结"/>
      <w:r>
        <w:rPr/>
        <w:t>大学生毕业的自我鉴定总结</w:t>
      </w:r>
      <w:bookmarkEnd w:id="0"/>
    </w:p>
    <w:p>
      <w:pPr>
        <w:pStyle w:val="Normal"/>
        <w:rPr/>
      </w:pPr>
      <w:r>
        <w:rPr/>
        <w:t>大学生活即将结束。现在已经是写自我鉴定的时候了。走出大学校门，在找工作的过程中、在找到工作后的试用期里，没有感觉到大学给我带来了什么，没有体会到自己的进步。原因也许我们寻找的对比对象是跟自己同事成长的同学、比自己跟老练的同事</w:t>
      </w:r>
      <w:r>
        <w:rPr/>
        <w:t>;</w:t>
      </w:r>
      <w:r>
        <w:rPr/>
        <w:t>要么是自己急于求成的心态是自己作出了这样的评价。其实，把四年前的自己跟现在的自己作一比较，我发现自己变化很大，收获很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重要的，我的人格有了升华。虽然到如今自己都没有加入共产党，但是我一直在思想上和行动中向党组织靠拢。从大一第二学期写入党申请书开始，我跟辅导员、班里的学生党员一直进行思想交流，加强对党的认识。特别是党校培训的过程中，跟指导老师发生的冲突使我在理论之外的实践中认识了党、党员以及高校的学生政治思想教育工作的一些方面。虽然我知道作为一个小小的学生，很多方面还不能想到做到，但是我一直追求公平正义，很多时候我当着班干部或者老师的面说直话，这也许是对他们的不尊重，但是实际上我早已经超越了那种狭隘，很少有私人恩怨，更不会由于某些私事来报复。我想来推崇务实，不搞形式主义，多做对学校真正有益的事，多做对社会有好处的事。经常我在清晨出楼道时候关上还亮着的灯，在洗完衣服后关上别的同学没有关紧的水龙头，劝跟我一起用餐的同学把免费的汤喝完，不要任意浪费……我说这些不是吹嘘我自己，我记得幼儿班的老师给我们说过，“上厕所的时候，要注意你的屁股不要摆在便槽的外面”。但是现在在我们大学生宿舍楼的厕所里有随便乱扔的报纸，甚至还有屁股都还摆不正的行为。总之，我觉得生活的升华是人格升华的基础。今后我会一直从生活的细节做起，做个会生活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