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冬训心得体会"/>
      <w:r>
        <w:rPr/>
        <w:t>2023</w:t>
      </w:r>
      <w:r>
        <w:rPr/>
        <w:t>年党员冬训心得体会</w:t>
      </w:r>
      <w:bookmarkEnd w:id="0"/>
    </w:p>
    <w:p>
      <w:pPr>
        <w:pStyle w:val="Normal"/>
        <w:rPr/>
      </w:pPr>
      <w:r>
        <w:rPr/>
        <w:t>中共中央政治局会议审议通过了《中国共产党廉洁自律准则》、《中国共产党纪律处分条例》</w:t>
      </w:r>
      <w:r>
        <w:rPr/>
        <w:t>(</w:t>
      </w:r>
      <w:r>
        <w:rPr/>
        <w:t>以下简称《准则》、《条例》</w:t>
      </w:r>
      <w:r>
        <w:rPr/>
        <w:t>)</w:t>
      </w:r>
      <w:r>
        <w:rPr/>
        <w:t>。新修订的《准则》和《条例》，充分贯彻了党的和十八届三中、四中全会和系列重要讲话精神，充分体现了党要管党、从严治党的要求，充分总结了党的以来党风廉政建设和反腐败斗争的新经验新做法新成效，是加强党内法规制度建设的重要成果。我们要深刻领会、准确把握、全面贯彻，坚决把管党治党的主体责任落到实处。下面，我代表市委，讲三点意见和要求。</w:t>
      </w:r>
    </w:p>
    <w:p>
      <w:pPr>
        <w:pStyle w:val="Normal"/>
        <w:rPr/>
      </w:pPr>
      <w:r>
        <w:rPr/>
        <w:t>一、充分认识《准则》和《条例》的重要意义，进一步强化党章党规党纪意识</w:t>
      </w:r>
    </w:p>
    <w:p>
      <w:pPr>
        <w:pStyle w:val="Normal"/>
        <w:rPr/>
      </w:pPr>
      <w:r>
        <w:rPr/>
        <w:t>《准则》和《条例》的颁布实施是党在长期执政和依法治国条件下落实全面从严治党战略部署，实现依规治党，切实加强党内监督的重大举措和制度创新，两部法规相辅相成、相互配套，成为依规管党治党的制度利器。</w:t>
      </w:r>
    </w:p>
    <w:p>
      <w:pPr>
        <w:pStyle w:val="Normal"/>
        <w:rPr/>
      </w:pPr>
      <w:r>
        <w:rPr/>
        <w:t>《准则》紧扣廉洁自律主题，重在立德，是党执政以来第一部坚持正面倡导、面向全体党员的规范全党廉洁自律工作的重要基础性法规，体现了全面从严治党实践成果，为党员和党员领导干部树立了一个看得见、够得着的高标准，展现了共产党员的高尚道德追求。</w:t>
      </w:r>
    </w:p>
    <w:p>
      <w:pPr>
        <w:pStyle w:val="Normal"/>
        <w:rPr/>
      </w:pPr>
      <w:r>
        <w:rPr/>
        <w:t>《条例》围绕党纪戒尺要求，列出负面清单，重在立规，划出了党组织和党员不可触碰的底线。《准则》和《条例》是对《党章》规定的具体化，是对党的各级组织的有力约束，是全体党员的基本遵循。</w:t>
      </w:r>
    </w:p>
    <w:p>
      <w:pPr>
        <w:pStyle w:val="Normal"/>
        <w:rPr/>
      </w:pPr>
      <w:r>
        <w:rPr/>
        <w:t>贯彻实施好《准则》和《条例》，对于坚持全面从严治党、加强党的建设、强化党内监督，永葆党的先进性和纯洁性，推进党风廉政建设和反腐败斗争，为落实“四个全面”战略布局提供坚强纪律保证，具有十分重要的意义。全市各级党委</w:t>
      </w:r>
      <w:r>
        <w:rPr/>
        <w:t>(</w:t>
      </w:r>
      <w:r>
        <w:rPr/>
        <w:t>党组</w:t>
      </w:r>
      <w:r>
        <w:rPr/>
        <w:t>)</w:t>
      </w:r>
      <w:r>
        <w:rPr/>
        <w:t>要从推进全面从严治党的高度，以对党的事业和党员、干部高度负责的精神，切实抓好《准则》和《条例》的学习宣传、贯彻落实，真正使党的纪律在全体党员特别是党员领导干部中入脑入心。</w:t>
      </w:r>
    </w:p>
    <w:p>
      <w:pPr>
        <w:pStyle w:val="Normal"/>
        <w:rPr/>
      </w:pPr>
      <w:r>
        <w:rPr/>
        <w:t>二、深刻领会《准则》和《条例》的精神实质，进一步增强依规管党治党的行动自觉</w:t>
      </w:r>
    </w:p>
    <w:p>
      <w:pPr>
        <w:pStyle w:val="Normal"/>
        <w:rPr/>
      </w:pPr>
      <w:r>
        <w:rPr/>
        <w:t>1</w:t>
      </w:r>
      <w:r>
        <w:rPr/>
        <w:t>、坚持以《党章》为核心，把《党章》的权威树起来、立起来。《准则》、《条例》实际上是对《党章》规定的具体化，使《党章》更加具有可操作性、更加体现时代特色。要把学习《准则》、《条例》与学习《党章》结合起来，坚持以《党章》为核心，自觉维护《党章》的权威。</w:t>
      </w:r>
    </w:p>
    <w:p>
      <w:pPr>
        <w:pStyle w:val="Normal"/>
        <w:rPr/>
      </w:pPr>
      <w:r>
        <w:rPr/>
        <w:t>2</w:t>
      </w:r>
      <w:r>
        <w:rPr/>
        <w:t>、坚持依规治党与以德治党相结合。对治理国家来说，要坚持依法治国与以德治国相结合。对治理党来说，也要坚持依规治党与以德治党相结合。法与德这两者对行为的规范是相互联系、相得益彰、不可偏废的。纪律是外化的道德，道德是内心的纪律。如果法规不能内化为人的行为准则，那也只是一种不得不然，不能转化为一种自然而然。《准则》是我们共产党的道德律令，《条例》是我们共产党的法规律令。学习贯彻《准则》、《条例》，既要以严的纪律和规矩监督、约束党员干部，又要不断强化共产党人高尚的道德情操和精神追求，才能保持党员干部为民、务实、清廉的政治本色。</w:t>
      </w:r>
    </w:p>
    <w:p>
      <w:pPr>
        <w:pStyle w:val="Normal"/>
        <w:rPr/>
      </w:pPr>
      <w:r>
        <w:rPr/>
        <w:t>3</w:t>
      </w:r>
      <w:r>
        <w:rPr/>
        <w:t>、坚持纪严于法、纪在法前、纪法分开。这是《条例》的最大特点。对共产党员的要求与对普通老百姓的要求是不一样的，应该是更加严格。《条例》去除与刑法、治安管理处罚法等法律相交叉、相重复的规则，鲜明确立了政治纪律、组织纪律、廉洁纪律、群众纪律、工作纪律和生活纪律的定性执纪标准，构筑了党员干部不可触碰的纪律底线。学习贯彻《准则》、《条例》，必须把握纪律本质，突出纪律特性，让纪律成为“带电的高压线”，严守纪律底线。</w:t>
      </w:r>
    </w:p>
    <w:p>
      <w:pPr>
        <w:pStyle w:val="Normal"/>
        <w:rPr/>
      </w:pPr>
      <w:r>
        <w:rPr/>
        <w:t>、坚持突出“关键少数”与管住大多数相结合。不管是《准则》还是《条例》，范围都是面向所有党员的。当然，对“关键少数”也就是领导干部，要求更严更高。学习贯彻《准则》、《条例》，既要盯住党员领导干部这一“关键少数”，又要管住管好各级党组织和全体党员，做到一个标准、上下贯通，一把尺子量到底。</w:t>
      </w:r>
    </w:p>
    <w:p>
      <w:pPr>
        <w:pStyle w:val="Normal"/>
        <w:rPr/>
      </w:pPr>
      <w:r>
        <w:rPr/>
        <w:t>三、坚决抓好《准则》和《条例》的学习宣传、贯彻落实，进一步营造风清气正的政治生态</w:t>
      </w:r>
    </w:p>
    <w:p>
      <w:pPr>
        <w:pStyle w:val="Normal"/>
        <w:rPr/>
      </w:pPr>
      <w:r>
        <w:rPr/>
        <w:t>1</w:t>
      </w:r>
      <w:r>
        <w:rPr/>
        <w:t>、广泛深入开展学习宣传活动。全市各级党委</w:t>
      </w:r>
      <w:r>
        <w:rPr/>
        <w:t>(</w:t>
      </w:r>
      <w:r>
        <w:rPr/>
        <w:t>党组</w:t>
      </w:r>
      <w:r>
        <w:rPr/>
        <w:t>)</w:t>
      </w:r>
      <w:r>
        <w:rPr/>
        <w:t>要把《准则》、《条例》的学习作为当前的一项重要政治任务抓落实，严格按照中央和省委的要求，把学习贯彻《准则》、《条例》纳入“三严三实”专题教育、各级党委</w:t>
      </w:r>
      <w:r>
        <w:rPr/>
        <w:t>(</w:t>
      </w:r>
      <w:r>
        <w:rPr/>
        <w:t>党组</w:t>
      </w:r>
      <w:r>
        <w:rPr/>
        <w:t>)</w:t>
      </w:r>
      <w:r>
        <w:rPr/>
        <w:t>中心组的学习内容、各级党校、行政学院的教学计划和内容。由市委宣传部牵头，市纪委、市委组织部、市委党校、市委讲师团等单位配合，按照中央和省委要求组织开展巡回宣讲活动。各级党委</w:t>
      </w:r>
      <w:r>
        <w:rPr/>
        <w:t>(</w:t>
      </w:r>
      <w:r>
        <w:rPr/>
        <w:t>党组</w:t>
      </w:r>
      <w:r>
        <w:rPr/>
        <w:t>)</w:t>
      </w:r>
      <w:r>
        <w:rPr/>
        <w:t>书记要以《准则》、《条例》为内容讲党课。要充分利用报刊、广播电视、网络等各种媒体做好宣传报道、条规解读等工作，为推动《准则》、《条例》的落实营造良好氛围。</w:t>
      </w:r>
    </w:p>
    <w:p>
      <w:pPr>
        <w:pStyle w:val="Normal"/>
        <w:rPr/>
      </w:pPr>
      <w:r>
        <w:rPr/>
        <w:t>2</w:t>
      </w:r>
      <w:r>
        <w:rPr/>
        <w:t>、发挥好表率带头作用。坚持领导带头，以上率下，准确把握精神实质，增强政治自觉和行动自觉。这里要强调的是，《准则》、《条例》是我们所有共产党员思想和行为的基本遵循，每个党员干部都要认真学习，真正做到内化于心、外化于行。</w:t>
      </w:r>
    </w:p>
    <w:p>
      <w:pPr>
        <w:pStyle w:val="Normal"/>
        <w:rPr/>
      </w:pPr>
      <w:r>
        <w:rPr/>
        <w:t>3</w:t>
      </w:r>
      <w:r>
        <w:rPr/>
        <w:t>、坚决落实党风廉政建设主体责任。</w:t>
      </w:r>
      <w:r>
        <w:rPr/>
        <w:t>8</w:t>
      </w:r>
      <w:r>
        <w:rPr/>
        <w:t>月</w:t>
      </w:r>
      <w:r>
        <w:rPr/>
        <w:t>31</w:t>
      </w:r>
      <w:r>
        <w:rPr/>
        <w:t>日，中央纪委转发了《中共河南省委关于新乡市委原书记李庆贵落实党风廉政建设主体责任和新乡市纪委落实监督责任不到位问题的通报》，原市委书记、纪委书记因党风廉政建设主体责任和监督责任履行不到位被免职。上个月，中纪委通报了</w:t>
      </w:r>
      <w:r>
        <w:rPr/>
        <w:t>6</w:t>
      </w:r>
      <w:r>
        <w:rPr/>
        <w:t>起主体责任、监督责任不到位的案件处理结果</w:t>
      </w:r>
      <w:r>
        <w:rPr/>
        <w:t>2016</w:t>
      </w:r>
      <w:r>
        <w:rPr/>
        <w:t>关于党员冬训心得体会</w:t>
      </w:r>
      <w:r>
        <w:rPr/>
        <w:t>1200</w:t>
      </w:r>
      <w:r>
        <w:rPr/>
        <w:t>字</w:t>
      </w:r>
      <w:r>
        <w:rPr/>
        <w:t>3</w:t>
      </w:r>
      <w:r>
        <w:rPr/>
        <w:t>篇</w:t>
      </w:r>
      <w:r>
        <w:rPr/>
        <w:t>2016</w:t>
      </w:r>
      <w:r>
        <w:rPr/>
        <w:t>关于党员冬训心得体会</w:t>
      </w:r>
      <w:r>
        <w:rPr/>
        <w:t>1200</w:t>
      </w:r>
      <w:r>
        <w:rPr/>
        <w:t>字</w:t>
      </w:r>
      <w:r>
        <w:rPr/>
        <w:t>3</w:t>
      </w:r>
      <w:r>
        <w:rPr/>
        <w:t>篇。党委主体责任包括领导班子的全面责任、领导班子主要负责人“第一责任人”的责任、领导班子其他成员“一岗双责”的责任。党委</w:t>
      </w:r>
      <w:r>
        <w:rPr/>
        <w:t>(</w:t>
      </w:r>
      <w:r>
        <w:rPr/>
        <w:t>党组</w:t>
      </w:r>
      <w:r>
        <w:rPr/>
        <w:t>)</w:t>
      </w:r>
      <w:r>
        <w:rPr/>
        <w:t>第一责任人，要领好班子、带好队伍，班子成员出问题，班长责无旁贷，必须承担责任</w:t>
      </w:r>
      <w:r>
        <w:rPr/>
        <w:t>;</w:t>
      </w:r>
      <w:r>
        <w:rPr/>
        <w:t>班子成员要履行分管责任，分管战线、分管干部出问题，分管领导责无旁贷，必须承担责任。对履行党风廉政建设主体责任不力的，要坚决严肃查处，不留“暗门”、不开“天窗”，坚决防止“破窗效应”。</w:t>
      </w:r>
    </w:p>
    <w:p>
      <w:pPr>
        <w:pStyle w:val="Normal"/>
        <w:rPr/>
      </w:pPr>
      <w:r>
        <w:rPr/>
        <w:t>、认真履行监督执纪问责职责。市、县两级纪委要举办纪检监察干部轮训班，带头学好学深学透《准则》、《条例》精神，切实履行好监督责任。各级纪委</w:t>
      </w:r>
      <w:r>
        <w:rPr/>
        <w:t>(</w:t>
      </w:r>
      <w:r>
        <w:rPr/>
        <w:t>纪检组</w:t>
      </w:r>
      <w:r>
        <w:rPr/>
        <w:t>)</w:t>
      </w:r>
      <w:r>
        <w:rPr/>
        <w:t>要深化“三转”，找准在全面从严治党中的职能定位，以这两项法规作为重要依据，强化监督执纪问责，加大查处违反条例行为的力度。要进一步加大查处案件的力度，深入剖析违纪典型案例，对广大党员干部开展警示教育。要运用法规尺子，注重抓早抓小，在严明纪律中既体现严格要求，又关心爱护党员干部。</w:t>
      </w:r>
    </w:p>
    <w:p>
      <w:pPr>
        <w:pStyle w:val="Normal"/>
        <w:widowControl/>
        <w:bidi w:val="0"/>
        <w:spacing w:before="180" w:after="180"/>
        <w:jc w:val="left"/>
        <w:rPr/>
      </w:pPr>
      <w:r>
        <w:rPr/>
        <w:t>5</w:t>
      </w:r>
      <w:r>
        <w:rPr/>
        <w:t>、坚决支持把纪律挺在前面。现在中央强调“四种形态”：一是党内关系要正常化，批评和自我批评要经常开展，让咬耳扯袖、红脸出汗成为常态</w:t>
      </w:r>
      <w:r>
        <w:rPr/>
        <w:t>;</w:t>
      </w:r>
      <w:r>
        <w:rPr/>
        <w:t>二是党纪轻处分和组织处理要成为大多数</w:t>
      </w:r>
      <w:r>
        <w:rPr/>
        <w:t>;</w:t>
      </w:r>
      <w:r>
        <w:rPr/>
        <w:t>三是对严重违纪的重处分、作出重大职务调整应当是少数</w:t>
      </w:r>
      <w:r>
        <w:rPr/>
        <w:t>;</w:t>
      </w:r>
      <w:r>
        <w:rPr/>
        <w:t>四是严重违纪涉嫌违法立案审查的只能是极少数。今年以来，我们怀化移交司法机关的干部还少吗</w:t>
      </w:r>
      <w:r>
        <w:rPr/>
        <w:t>?</w:t>
      </w:r>
      <w:r>
        <w:rPr/>
        <w:t>有些人就是不听，“不见棺材不掉眼泪”。《准则》、《条例》是我们共产党人脚前的灯、路上的光、心中的镜、行为之矩，希望我们大家一起来认真学好用好《准则》、《条例》，做一个真正的共产党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