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自我介绍信"/>
      <w:r>
        <w:rPr/>
        <w:t>英文的自我介绍信</w:t>
      </w:r>
      <w:bookmarkEnd w:id="0"/>
    </w:p>
    <w:p>
      <w:pPr>
        <w:pStyle w:val="Normal"/>
        <w:rPr/>
      </w:pPr>
      <w:r>
        <w:rPr/>
        <w:t>goodafternoon,teachers!i`mveryhappytointroducemyselfhere.i`mscott.mychinesenameissunzijing.i`m13.i`mfromclass1grade6oftongpuno.2primaryschool.ihavemanyhobbies,suchasplayingping-pong,playingbadminton,listeningtomusic,readingmagazinesandsoon.myfavouritefoodischicken.it`stastyandyumm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i`mverystrong.i`manaughtyboy.ialwaysplaytricks.andijustlikestayinginmyroomandreadingbooks.butihaveadream,iwanttobeacar-designer.becausei`macarfan.thisisme.pleaseremembersunzijing!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