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素质报告单班主任评语"/>
      <w:r>
        <w:rPr/>
        <w:t>四年级素质报告单班主任评语</w:t>
      </w:r>
      <w:bookmarkEnd w:id="0"/>
    </w:p>
    <w:p>
      <w:pPr>
        <w:pStyle w:val="Normal"/>
        <w:rPr/>
      </w:pPr>
      <w:r>
        <w:rPr/>
        <w:t>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3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6.</w:t>
      </w:r>
      <w:r>
        <w:rPr/>
        <w:t>清晨，你总是早早回校，在走廊上大老远地向我打招呼，令老师好感动。对于其他不认识的老师，你也致以真诚的问候。所以很多老师都认识你，知道我们班有一个非常可爱、有礼貌的男孩子。你经常笑哈哈的，一副乐观的模样，好象什么困难都不怕。上课回答问题时声音响亮，让人听了很舒服。你还是班上最勤劳能干的男孩子，擦窗台，检查卫生，做值日生，到处可见你忙碌的身影。虽然你的优点那么多，江老师还是希望你能多一点创造力。新世纪需要思想上有新意，敢想敢做的男孩儿。如果你肯动脑筋，会使你更加聪明。如果你多点好奇心，就能得到创造的源泉。把你的聪颖与睿智用于创造吧，你将前程无量。</w:t>
      </w:r>
    </w:p>
    <w:p>
      <w:pPr>
        <w:pStyle w:val="Normal"/>
        <w:rPr/>
      </w:pPr>
      <w:r>
        <w:rPr/>
        <w:t>7.</w:t>
      </w:r>
      <w:r>
        <w:rPr/>
        <w:t>尽管你作业有时出现差错，回答问题可能不够完整，可老师依然很欣赏你的机敏和大胆。最让我满意的是你的体育是那么的优秀，为班级和学校都争得了荣誉。毕业将至，老师想送你一句话：耐心是一切聪明才智的基础，胜利者不一定是跑得最快的人，而是最能耐久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谁能获得我们班级的“全勤奖”呢</w:t>
      </w:r>
      <w:r>
        <w:rPr/>
        <w:t>?</w:t>
      </w:r>
      <w:r>
        <w:rPr/>
        <w:t>那就是我们的乐佳佳同学了，这一学期，你从来没有请过一次假</w:t>
      </w:r>
      <w:r>
        <w:rPr/>
        <w:t>!</w:t>
      </w:r>
      <w:r>
        <w:rPr/>
        <w:t>你总是早早的就来到课堂，安心的背书写作业，踏实的打扫卫生，开心的和同学交往。看着你快乐的成长，我们很为你开心。相信，你的未来更美好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你的歌声很动听，你的学习很认真。从开学到现在，你一直在努力。努力的参加军训，努力的上好每一堂课，努力的唱好每一支歌。你性格温和，与同学们交往友好。你一直在努力的闪烁着属于你的一份光彩，祝福你的未来更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现在确实可以用懂事两个字来形容。比起刚开学那时候，你学会了与人商量，这是个非常大的进步。你学会了用温和的口气与人沟通交流，做到了愉快的学习认真勤奋的做事。你认真出黑板报的样子，你积极参加技能大赛的态度，我一一看在眼里，相信你的未来一定会很灿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邓凯升的卫生习惯本学期有了很大进步，希望家长趁热打铁顺势引导，进一步强化他的成绩，提升他的自信。他这么聪明的孩子，只要引导得当，必将取得出乎我们意料之外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原理同学本学期自始至终都为全班同学树立了一个很好的榜样，无论是对待学习还是对待同学都是如此。我们打心眼里佩服家长教育有方，也希望家长朋友继续努力，坚持做各位家长的楷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艳城同学本学期学习方面进步还是蛮大的，作业比以前不按时交的次数明显减少了，上课积极举手发言和积极参加集体劳动的次数明显增加了。如果家长朋友能多加鼓励，从严要求，坚持监督，他一定会越来越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5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7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20.</w:t>
      </w:r>
      <w:r>
        <w:rPr/>
        <w:t>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四年级素质报告单评语</w:t>
      </w:r>
    </w:p>
    <w:p>
      <w:pPr>
        <w:pStyle w:val="Normal"/>
        <w:rPr/>
      </w:pPr>
      <w:r>
        <w:rPr/>
        <w:t>2.</w:t>
      </w:r>
      <w:r>
        <w:rPr/>
        <w:t>小学四年级学生素质评语</w:t>
      </w:r>
    </w:p>
    <w:p>
      <w:pPr>
        <w:pStyle w:val="Normal"/>
        <w:rPr/>
      </w:pPr>
      <w:r>
        <w:rPr/>
        <w:t>3.</w:t>
      </w:r>
      <w:r>
        <w:rPr/>
        <w:t>小学四年级素质报告单教师评语</w:t>
      </w:r>
    </w:p>
    <w:p>
      <w:pPr>
        <w:pStyle w:val="Normal"/>
        <w:rPr/>
      </w:pPr>
      <w:r>
        <w:rPr/>
        <w:t>4.</w:t>
      </w:r>
      <w:r>
        <w:rPr/>
        <w:t>四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素质报告单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