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英语口语自我介绍例子"/>
      <w:r>
        <w:rPr/>
        <w:t>公共英语口语自我介绍例子</w:t>
      </w:r>
      <w:bookmarkEnd w:id="0"/>
    </w:p>
    <w:p>
      <w:pPr>
        <w:pStyle w:val="Normal"/>
        <w:rPr/>
      </w:pPr>
      <w:r>
        <w:rPr/>
        <w:t>Goodafternoon,teachers!Today,I`mveryhappytomakeaspeechhere.Now,letmeintroducemyself.MynameisZhuRuijie.MyEnglishnameisMolly.</w:t>
      </w:r>
    </w:p>
    <w:p>
      <w:pPr>
        <w:pStyle w:val="Normal"/>
        <w:rPr/>
      </w:pPr>
      <w:r>
        <w:rPr/>
        <w:t>I`m1.IcomefromClass1GradeofTongPuNo.PrimarySchool.I`manactivegirl.Ilikeplayingbasketball.BecauseItnkit`sveryinteresting.I`dliketoeatpotatoes.They`retasty.Myfavouritecolourisgreen.AndIlikemathbest.</w:t>
      </w:r>
    </w:p>
    <w:p>
      <w:pPr>
        <w:pStyle w:val="Normal"/>
        <w:rPr/>
      </w:pPr>
      <w:r>
        <w:rPr/>
        <w:t>It`sfun.Ontheweekend,Ilikereadingbooksinmyroom.Ihaveahappy.Myfatheristallandstrong.Mymotherishard-workingandtall,too.Mybrotherissmart.AndI`magoodstudent.Mydreamistobeateacher,becauseIwanttohelpthepoorcldreninthefuture.Thankyouforlistening!Pleaserememberme!</w:t>
      </w:r>
      <w:r>
        <w:rPr/>
        <w:t>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语口语考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英语口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30</w:t>
      </w:r>
      <w:r>
        <w:rPr/>
        <w:t>秒英语口语自我介绍范文</w:t>
      </w:r>
    </w:p>
    <w:p>
      <w:pPr>
        <w:pStyle w:val="Normal"/>
        <w:rPr/>
      </w:pPr>
      <w:r>
        <w:rPr/>
        <w:t>4.</w:t>
      </w:r>
      <w:r>
        <w:rPr/>
        <w:t>大学英语口语比赛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英语口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