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学生个人自我鉴定两千字"/>
      <w:r>
        <w:rPr/>
        <w:t>药学专业学生个人自我鉴定两千字</w:t>
      </w:r>
      <w:bookmarkEnd w:id="0"/>
    </w:p>
    <w:p>
      <w:pPr>
        <w:pStyle w:val="Normal"/>
        <w:rPr/>
      </w:pPr>
      <w:r>
        <w:rPr/>
        <w:t>我是药学专业的学生，在校期间积极参加学校里组织的各项活动。上学期间不迟到，不早退，不违反学校的各项规章制度。其中在校期。。。奖，积极配合老师的教学工作，平日帮老师做力所能及的事。连任协助老师管理班中纪律，团结同学，尊敬老师。</w:t>
      </w:r>
    </w:p>
    <w:p>
      <w:pPr>
        <w:pStyle w:val="Normal"/>
        <w:rPr/>
      </w:pPr>
      <w:r>
        <w:rPr/>
        <w:t>较圆满地完成了学校期间的学业，希望实习也能够顺利完成。</w:t>
      </w:r>
    </w:p>
    <w:p>
      <w:pPr>
        <w:pStyle w:val="Normal"/>
        <w:rPr/>
      </w:pPr>
      <w:r>
        <w:rPr/>
        <w:t>急诊药房</w:t>
      </w:r>
    </w:p>
    <w:p>
      <w:pPr>
        <w:pStyle w:val="Normal"/>
        <w:rPr/>
      </w:pPr>
      <w:r>
        <w:rPr/>
        <w:t>在带教老师的指导下，我能够配合老师进行调剂、发药的工作，熟悉了发药的流程。了解了一般常用药品、急救药品、麻药品、药品的摆放及管理的要求。尊敬师长，积极完成老师布置的各项任务。团结同学，与同学之间良好的沟通，了解同学的实习情况。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在临床药学基地的学习过程中，我了解了许多学校没有的仪器，学会了部分仪器的操作方法及注意事项。在处方的点评工作中，使我懂得处方应如何书写，书写的正确与否，从哪些方面点评处方等等，此项工作的意义在于帮助医师合理处方、合理用药。通过这里的学习，我知道有些药物是要经常测其血药浓度，血样的检测过程中都必须一一对应，一定要有认真负责的态度，我认为这是医学生从现在开始必须具备的医德。</w:t>
      </w:r>
    </w:p>
    <w:p>
      <w:pPr>
        <w:pStyle w:val="Normal"/>
        <w:rPr/>
      </w:pPr>
      <w:r>
        <w:rPr/>
        <w:t>外科药房</w:t>
      </w:r>
    </w:p>
    <w:p>
      <w:pPr>
        <w:pStyle w:val="Normal"/>
        <w:rPr/>
      </w:pPr>
      <w:r>
        <w:rPr/>
        <w:t>在外科药房基本熟悉了药品的摆放位置，可以协助老师拿药、退药、盘点药品往科室送药、与护士老师清点药品。了解了药物的适应症，药物相互作用。同时在日常的工作学习中也发现了自己的不足，不仅有知识上的欠缺，也有与人交往方面的欠缺及工作经验匮乏，我会尽快弥补自己的不足，做一个能付得起责任的人。</w:t>
      </w:r>
    </w:p>
    <w:p>
      <w:pPr>
        <w:pStyle w:val="Normal"/>
        <w:rPr/>
      </w:pPr>
      <w:r>
        <w:rPr/>
        <w:t>病房药房</w:t>
      </w:r>
    </w:p>
    <w:p>
      <w:pPr>
        <w:pStyle w:val="Normal"/>
        <w:rPr/>
      </w:pPr>
      <w:r>
        <w:rPr/>
        <w:t>病房药房的实习中，我学会了给病人发药，退药的程序，对于统计药品每天要进行数量清点，处方的分类处理，药品在药房内储存方法，掌握了药物的临床用途及药物在治疗量过程中的不良反应，在病房药房要随时为每个科室储备好抢救药品。较圆满的完成了病房药房的实习。</w:t>
      </w:r>
    </w:p>
    <w:p>
      <w:pPr>
        <w:pStyle w:val="Normal"/>
        <w:rPr/>
      </w:pPr>
      <w:r>
        <w:rPr/>
        <w:t>门诊药房</w:t>
      </w:r>
    </w:p>
    <w:p>
      <w:pPr>
        <w:pStyle w:val="Normal"/>
        <w:rPr/>
      </w:pPr>
      <w:r>
        <w:rPr/>
        <w:t>在门诊西药房的实习中，我学会了对处方的分类及管理，知道药品的摆放位置及分类，精神、麻药品、贵重药品的特殊管理方法，了解发药、退药、领药的程序，掌握了一些药物的适应症以及在用药过程中的注意事项，能以积极的</w:t>
      </w:r>
      <w:r>
        <w:rPr/>
        <w:t>'</w:t>
      </w:r>
      <w:r>
        <w:rPr/>
        <w:t>心态面对工作，但是不论在学习中，还是工作中，仍有很多不足，希望“博学慎思，笃行亲民”不断促使我前进。</w:t>
      </w:r>
    </w:p>
    <w:p>
      <w:pPr>
        <w:pStyle w:val="Normal"/>
        <w:rPr/>
      </w:pPr>
      <w:r>
        <w:rPr/>
        <w:t>注：处方的分类</w:t>
      </w:r>
      <w:r>
        <w:rPr/>
        <w:t>(</w:t>
      </w:r>
      <w:r>
        <w:rPr/>
        <w:t>合格处方、不合格包括</w:t>
      </w:r>
      <w:r>
        <w:rPr/>
        <w:t>250</w:t>
      </w:r>
      <w:r>
        <w:rPr/>
        <w:t>元以上处方，药士发药的处方、特殊人员的处方、大病统筹的处方、精神处方、麻醉处方</w:t>
      </w:r>
      <w:r>
        <w:rPr/>
        <w:t>)</w:t>
      </w:r>
    </w:p>
    <w:p>
      <w:pPr>
        <w:pStyle w:val="Normal"/>
        <w:rPr/>
      </w:pPr>
      <w:r>
        <w:rPr/>
        <w:t>中药库</w:t>
      </w:r>
    </w:p>
    <w:p>
      <w:pPr>
        <w:pStyle w:val="Normal"/>
        <w:rPr/>
      </w:pPr>
      <w:r>
        <w:rPr/>
        <w:t>在中药库的实习中，我学到了以下关于药品养护的知识：中成药的排列是按照剂型的分类，要求药品陈列整齐，保持室内清洁、温湿度，库房通风，药品应放在避光干燥的地方，收货验货时要有质检报告书和发票，检查药品的质量、效期，发药与验收程序上有相同之处。草药是按用药部位分类，存放要保证原药品的质量，验收发药与成药类似，每月要进行盘点工作。我提出工作上不懂的问题，老师总会耐心解答，在此感谢老师。</w:t>
      </w:r>
    </w:p>
    <w:p>
      <w:pPr>
        <w:pStyle w:val="Normal"/>
        <w:rPr/>
      </w:pPr>
      <w:r>
        <w:rPr/>
        <w:t>西药库</w:t>
      </w:r>
    </w:p>
    <w:p>
      <w:pPr>
        <w:pStyle w:val="Normal"/>
        <w:rPr/>
      </w:pPr>
      <w:r>
        <w:rPr/>
        <w:t>在西药库中，药物的排列位置首先是按给药途径分为口服药、外用药、注射用药，再按照药理作用分类。库房的储备条件、收发药品与中药相似，发药要双人复核，特殊的药品特殊管理。在这里我只能协助老师核对药品数量，做自己力所能及的事，感谢老师在工作中及时纠正我的错误，使我在工作上更加努力，更加认真。</w:t>
      </w:r>
    </w:p>
    <w:p>
      <w:pPr>
        <w:pStyle w:val="Normal"/>
        <w:rPr/>
      </w:pPr>
      <w:r>
        <w:rPr/>
        <w:t>中成药房</w:t>
      </w:r>
    </w:p>
    <w:p>
      <w:pPr>
        <w:pStyle w:val="Normal"/>
        <w:rPr/>
      </w:pPr>
      <w:r>
        <w:rPr/>
        <w:t>在中成药房的学习中，我可以协助老师进行药品调剂的工作，掌握了中成药的分类、部分药物功能主治，熟练药品的发药流程，在中成药房中能保持好室内卫生。当遇到不能解决的问题时，老师会热情地帮助我解决问题，事后告诉我的错误在哪里，我学会了在工作中正确处理与同事，病人之间的关系。使我在中成药房的实习圆满的结束</w:t>
      </w:r>
    </w:p>
    <w:p>
      <w:pPr>
        <w:pStyle w:val="Normal"/>
        <w:rPr/>
      </w:pPr>
      <w:r>
        <w:rPr/>
        <w:t>中草药房</w:t>
      </w:r>
    </w:p>
    <w:p>
      <w:pPr>
        <w:pStyle w:val="Normal"/>
        <w:rPr/>
      </w:pPr>
      <w:r>
        <w:rPr/>
        <w:t>中草药房的实习我学到了以下知识：</w:t>
      </w:r>
    </w:p>
    <w:p>
      <w:pPr>
        <w:pStyle w:val="Normal"/>
        <w:rPr/>
      </w:pPr>
      <w:r>
        <w:rPr/>
        <w:t>坚决杜绝将十八畏、十九反中相反药物放在一起。药品存放的药斗中，不能出现串斗，错斗，因此要定期检查，挑出串斗，错斗的药物。由于中药存放在药斗中，要每天做好填补工作，不能装太多，要定时开窗通气。药称的使用方法，发药的流程等等。短短两周的时间在中草药房的实习快乐而圆满的结束。</w:t>
      </w:r>
    </w:p>
    <w:p>
      <w:pPr>
        <w:pStyle w:val="Normal"/>
        <w:rPr/>
      </w:pPr>
      <w:r>
        <w:rPr/>
        <w:t>脑科药房</w:t>
      </w:r>
    </w:p>
    <w:p>
      <w:pPr>
        <w:pStyle w:val="Normal"/>
        <w:rPr/>
      </w:pPr>
      <w:r>
        <w:rPr/>
        <w:t>在脑科药房实习主要熟悉了关于脑外伤，神经损伤治疗的药品，掌握脑科药房发药退药的程序，对于统计药品每天进行数量清点核查，药品在药房的储存方法，特殊药品进行特殊管理，熟悉药品的摆放位置能迅速准确的找出药品，协助老师发药。开心地度过了脑科药房的实习。</w:t>
      </w:r>
    </w:p>
    <w:p>
      <w:pPr>
        <w:pStyle w:val="Normal"/>
        <w:rPr/>
      </w:pPr>
      <w:r>
        <w:rPr/>
        <w:t>中心摆药室</w:t>
      </w:r>
    </w:p>
    <w:p>
      <w:pPr>
        <w:pStyle w:val="Normal"/>
        <w:rPr/>
      </w:pPr>
      <w:r>
        <w:rPr/>
        <w:t>由于我没有资格摆药，所以在这里的实习只能帮助老师进行摆药前的准备工作，主要以扒药片为主，掌握了一些扒药片的技巧。熟悉了药品的性状，在摆药室主要剂型是片剂、胶囊剂。知道一些药品需要带包装存放的原因</w:t>
      </w:r>
      <w:r>
        <w:rPr/>
        <w:t>(</w:t>
      </w:r>
      <w:r>
        <w:rPr/>
        <w:t>主要是怕潮解、怕水解、难辨认、易挑出，方便控制治疗剂量</w:t>
      </w:r>
      <w:r>
        <w:rPr/>
        <w:t>)</w:t>
      </w:r>
      <w:r>
        <w:rPr/>
        <w:t>，了解了一些药品特殊的剂型决定了药效时间的长短、药效高低的程度、药物能否靶向性的达到病灶部位。快乐开心地结束了摆药室的实习。</w:t>
      </w:r>
    </w:p>
    <w:p>
      <w:pPr>
        <w:pStyle w:val="Normal"/>
        <w:rPr/>
      </w:pPr>
      <w:r>
        <w:rPr/>
        <w:t>个人总结</w:t>
      </w:r>
    </w:p>
    <w:p>
      <w:pPr>
        <w:pStyle w:val="Normal"/>
        <w:rPr/>
      </w:pPr>
      <w:r>
        <w:rPr/>
        <w:t>大家怀着一颗好奇的心踏进青医附院的大门，进行毕业前的最后学习，一起经过实习培训后，依次进行科室轮换，每离开一个科室，我都恋恋不舍，忘不掉忙碌的门诊，忘不掉匆忙的急诊，忘不掉……首先我要在这里感谢老师为我们提供了理论与实践相结合的机会，请您听我说一句真心话</w:t>
      </w:r>
      <w:r>
        <w:rPr/>
        <w:t>;“</w:t>
      </w:r>
      <w:r>
        <w:rPr/>
        <w:t>对不起老师，给您添麻烦了，谢谢您</w:t>
      </w:r>
      <w:r>
        <w:rPr/>
        <w:t>!“</w:t>
      </w:r>
    </w:p>
    <w:p>
      <w:pPr>
        <w:pStyle w:val="Normal"/>
        <w:rPr/>
      </w:pPr>
      <w:r>
        <w:rPr/>
        <w:t>我学会了药剂师在医院里调配药品的程序，知道如何退药，如何发药，怎样正确处理与病人及病人家属、领导、同事的关系，怎样在工作中学习，在学习中工作。发现了实际的药品数量远远不止书上提到的那几种，在实习中我努力地积攒药品说明书，一边攒，一边看，尽量把书本中没有的药品知识多补充一些。在实习中，我尽力做好老师交代的每一件事，虽然受到各科室老师的好评，但是我认为自己只是做好了自己的本职工作，老师交待的任务在我认为就应该认真、细心、耐心地做，哪怕那是枯燥的，往往这些任务却是成为一名真正医务工作者前的必修之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底，我只能带着在医院中学到的知识，将“明德慎思，博学济世”永远铭刻在心，依依不舍地离开实习了</w:t>
      </w:r>
      <w:r>
        <w:rPr/>
        <w:t>10</w:t>
      </w:r>
      <w:r>
        <w:rPr/>
        <w:t>个多月的娄底市中心医院，希望我能与老师们重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