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人的教育有感1000字"/>
      <w:r>
        <w:rPr/>
        <w:t>读人的教育有感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《人的教育》一书是一本著名的教育论著，作者福禄培尔是德国著名的教育理论家和教育实践家，近代学前教育理论的奠基人，被称作“幼儿教育之父”。他的关于学前教育的理论和实践活动，是他一生活动的主要方面。《人的教育》就是一部泛论儿童时期学前和学校教育的书。书中，福禄培尔主张教育要适应儿童的天性，反对强制性教育和压制儿童的发展，重视儿童积极活动和发展儿童个性以及强调早期教育的重要意义，主张人的一切发展阶段教育的连续性等</w:t>
      </w:r>
    </w:p>
    <w:p>
      <w:pPr>
        <w:pStyle w:val="Normal"/>
        <w:rPr/>
      </w:pPr>
      <w:r>
        <w:rPr/>
        <w:t>教育要顺应自然的原则，是福禄培尔教育理论体系的一条重要原则。他要求让儿童从最早期开始就能不受干扰地自然发展。因此，“教育、训练和全部教学与其是绝对的、指示性的，不如更应当是容忍的、顺应的，因为在纯粹采用前一种教育方式下，人类那种完美的发展、稳步或持久的前进将会丧失。”福禄培尔拿园丁修剪葡萄藤作为比喻：“葡萄藤应当被修剪，但修剪本身不会给葡萄藤带来葡萄，相反的，不管出自多么良好的意图，如果园丁在工作中不是十分耐心地、小心的顺应植物本性的话，葡萄藤可能由于修剪而被彻底毁灭，至少它的肥力和结果能力被破坏。”对于这句话中的观点我觉得是很值得我们深思的，作为教育工作者，我们教育学生就好比园丁修剪葡萄藤，一定要顺应儿童的天性，耐心的指导学生，不能强制性地教育压制学生。因此我们在以后的教学过程中要注意这一点。与让儿童不受干扰地自然发展的主张一致，福禄培尔重视儿童个性的发展</w:t>
      </w:r>
      <w:r>
        <w:rPr/>
        <w:t>;“</w:t>
      </w:r>
      <w:r>
        <w:rPr/>
        <w:t>在作为人类一员和上帝儿女的每一个人身上包含并体现整个人性，但他在每个人身上是以完全固有的、特殊的、个人的、独一无二的方式被表现、被塑造的……”对于这一点我想也就是我们在教育儿童时，要尊重他们的个性发展，以人为本因材施教，保护儿童做事的积极性并予以肯定和支持，尊重儿童正确的观点，从而促进他们更好地发展。</w:t>
      </w:r>
    </w:p>
    <w:p>
      <w:pPr>
        <w:pStyle w:val="Normal"/>
        <w:rPr/>
      </w:pPr>
      <w:r>
        <w:rPr/>
        <w:t>学校应该教什么这段选文中，福禄培尔认为，对于儿童来讲，学生期就是儿童学校教育生活的主要时期。他将带着信仰和信念、预感和期望去熟悉面对着他的一个外部世界。因此，教育这样当把儿童作为一个人，不就仅交给他学习的对象本身，而且教给他与该学习对象有感知识。通过十几年的教学的摸索和反思我也深深地感到，师道之尊，可以使学生仿之、效之，但绝不是不可超越之。教师不是全部知识、全部真理的化身，那么，我们就应该放下架子，蹲下身子，与学生一起去探求真理，发现真理，开创教师和学生真正平等的对话平台。语文的学习应该寻找一种和学生谈话的轻松，态度的平等亲切，心灵的坦诚和谐。语文绝对不是只依靠教师就能学好，而是需要自己从鲜活的文字中感悟到独特的情感，从平凡的生活中感悟到高尚的情操，从一个标准答案中体会一次独立的思考。教师要永远相信自己教给学生的和学生教给你的一样多。对于学生的成长来说，语文教学能成为教师和学生终生追求真善美的友人和伙伴，教师和学生在语文课堂一道幸福成长，那才是真正的教育和理想的学习。</w:t>
      </w:r>
    </w:p>
    <w:p>
      <w:pPr>
        <w:pStyle w:val="Normal"/>
        <w:rPr/>
      </w:pPr>
      <w:r>
        <w:rPr/>
        <w:t>努力让学生找到自己是好学生的感觉</w:t>
      </w:r>
      <w:r>
        <w:rPr/>
        <w:t>----</w:t>
      </w:r>
      <w:r>
        <w:rPr/>
        <w:t>我这样提醒自己：“如果每一个学生都学会了认识自己，都找到自己是一个好学生的感觉，都有了自信和创造的尊严，他们获得的是终身享用不尽的真正财富。”</w:t>
      </w:r>
    </w:p>
    <w:p>
      <w:pPr>
        <w:pStyle w:val="Normal"/>
        <w:rPr/>
      </w:pPr>
      <w:r>
        <w:rPr/>
        <w:t>看过读人的教育有感的人还看了：</w:t>
      </w:r>
    </w:p>
    <w:p>
      <w:pPr>
        <w:pStyle w:val="Normal"/>
        <w:rPr/>
      </w:pPr>
      <w:r>
        <w:rPr/>
        <w:t>1.</w:t>
      </w:r>
      <w:r>
        <w:rPr/>
        <w:t>读教育魅力心得体会</w:t>
      </w:r>
    </w:p>
    <w:p>
      <w:pPr>
        <w:pStyle w:val="Normal"/>
        <w:rPr/>
      </w:pPr>
      <w:r>
        <w:rPr/>
        <w:t>2.</w:t>
      </w:r>
      <w:r>
        <w:rPr/>
        <w:t>《什么是教育》读后感</w:t>
      </w:r>
    </w:p>
    <w:p>
      <w:pPr>
        <w:pStyle w:val="Normal"/>
        <w:rPr/>
      </w:pPr>
      <w:r>
        <w:rPr/>
        <w:t>3.</w:t>
      </w:r>
      <w:r>
        <w:rPr/>
        <w:t>教育的目的读书心得体会</w:t>
      </w:r>
    </w:p>
    <w:p>
      <w:pPr>
        <w:pStyle w:val="Normal"/>
        <w:rPr/>
      </w:pPr>
      <w:r>
        <w:rPr/>
        <w:t>4.</w:t>
      </w:r>
      <w:r>
        <w:rPr/>
        <w:t>论教育读后感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托起明天的教育读书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