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言致辞范例范文"/>
      <w:r>
        <w:rPr/>
        <w:t>销售发言致辞范例范文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祝实训室欣欣向荣，最后。大家身体健康，并通过你传达，祝你家人健康、快乐、万事如意。</w:t>
      </w:r>
    </w:p>
    <w:p>
      <w:pPr>
        <w:pStyle w:val="Normal"/>
        <w:rPr/>
      </w:pPr>
      <w:r>
        <w:rPr/>
        <w:t>给了担任市场营销实训室副总经理这个机会。知道自己成为市场营销实训室副总经理之时，这里我非常感谢各位董事会成员、各位实超人对我这样的信任以及市场营销实训室对我培养。感到这不仅是上级领导和各位实超人对我信任，更是赋予了巨大的责任。今天我面对上级领导、面对股东们以及面对实训室的各位实超人，心情很激动，同时也很有信心带领市场营销实训室的管理团队，打造“学习型、创新型、和谐型”实训室品牌</w:t>
      </w:r>
      <w:r>
        <w:rPr/>
        <w:t>!</w:t>
      </w:r>
      <w:r>
        <w:rPr/>
        <w:t>建立“严格高效，善于思考，团结互助，沟通理解，积极主动，乐观向上”团队优良作风</w:t>
      </w:r>
      <w:r>
        <w:rPr/>
        <w:t>!</w:t>
      </w:r>
      <w:r>
        <w:rPr/>
        <w:t>达到提高素质，提升技能。实训我做主”宗旨</w:t>
      </w:r>
      <w:r>
        <w:rPr/>
        <w:t>!</w:t>
      </w:r>
      <w:r>
        <w:rPr/>
        <w:t>共同把实训室管理好、发展好。这里我向董事会成员，股东以及在座各位实超人郑重许诺：</w:t>
      </w:r>
    </w:p>
    <w:p>
      <w:pPr>
        <w:pStyle w:val="Normal"/>
        <w:rPr/>
      </w:pPr>
      <w:r>
        <w:rPr/>
        <w:t>将协助总经理在新的岗位上，担任副总经理期间。积极努力工作，认真履行副总经理的职责，认真学习专业知识让管理走上规范化的轨道，建立能有效按上级要求完成好工作和达成目标的团队，做好“用心服务，平价周到经营理念，以三米微笑服务服务广大师生</w:t>
      </w:r>
      <w:r>
        <w:rPr/>
        <w:t>.</w:t>
      </w:r>
      <w:r>
        <w:rPr/>
        <w:t>以上的这两句话是谨代表两位总经理对全体实超人的一点要求。</w:t>
      </w:r>
    </w:p>
    <w:p>
      <w:pPr>
        <w:pStyle w:val="Normal"/>
        <w:rPr/>
      </w:pPr>
      <w:r>
        <w:rPr/>
        <w:t>向股东们说，此。全球出现金融危机时，实训室的股值不贬反升，这是一个非常高的消息</w:t>
      </w:r>
      <w:r>
        <w:rPr/>
        <w:t>!!</w:t>
      </w:r>
      <w:r>
        <w:rPr/>
        <w:t>相信，合作与交流是共同进步的源泉，让我伸出合作的手，把我实训室的事业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