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专业英文自我介绍范文"/>
      <w:r>
        <w:rPr/>
        <w:t>it</w:t>
      </w:r>
      <w:r>
        <w:rPr/>
        <w:t>专业英文自我介绍范文</w:t>
      </w:r>
      <w:bookmarkEnd w:id="0"/>
    </w:p>
    <w:p>
      <w:pPr>
        <w:pStyle w:val="Normal"/>
        <w:rPr/>
      </w:pPr>
      <w:r>
        <w:rPr/>
        <w:t>Eachexaminer:</w:t>
      </w:r>
    </w:p>
    <w:p>
      <w:pPr>
        <w:pStyle w:val="Normal"/>
        <w:rPr/>
      </w:pPr>
      <w:r>
        <w:rPr/>
        <w:t>I'm**,comefrom***province.Thisyearis***yearsold,,isastudentwhowillsoongraduate.</w:t>
      </w:r>
    </w:p>
    <w:p>
      <w:pPr>
        <w:pStyle w:val="Normal"/>
        <w:rPr/>
      </w:pPr>
      <w:r>
        <w:rPr/>
        <w:t>Passesthefoundationknowledgethattheteacher'sguidancecontroledacalculatorwithpersonaleffortfirmlyintheschool.Mainlystudiedclanguageatthesoftwareaspect.c#.Javaetc.plaitthedistancelanguage,thedatastructure,VF.Accessetc.databaseisapplied,calculatoroperatesystem.StudiedtheDreamweaverwebpagemanufactureandtheASPnetworktoweaveadistancealso.Studiedthecalculatornetworkatthehardwareaspect,thecalculatorconstructionwithmaintain.Combinemanytimestoattendtopackmachine,setthefulfillmentofthenetoperationlesson,makemecontroltheworkprincipleofthecalculatorandthesetofthecalculatornetworknetprocess.</w:t>
      </w:r>
    </w:p>
    <w:p>
      <w:pPr>
        <w:pStyle w:val="Normal"/>
        <w:rPr/>
      </w:pPr>
      <w:r>
        <w:rPr/>
        <w:t>Inaddition,Iattendvariousactivitiesoftheschoolorganizationtocometotheoneselfofactivelyanddovariouspart-timetoincreasesocialexperience.Theteacherisdividedintothegrouptousintheexperimentandpracticeofthelessonremainingtocompletemission,makewethedeepcomprehensionarrivetheimportanceoftheteam.Theandtherisetimeacquirestheschoolscholarshipduringtheperiodofschool,threestaff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