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育教学的工作计划例文"/>
      <w:r>
        <w:rPr/>
        <w:t>幼儿园小班教育教学的工作计划例文</w:t>
      </w:r>
      <w:bookmarkEnd w:id="0"/>
    </w:p>
    <w:p>
      <w:pPr>
        <w:pStyle w:val="Normal"/>
        <w:rPr/>
      </w:pPr>
      <w:r>
        <w:rPr/>
        <w:t>新学期开始了，我继续担任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每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.</w:t>
      </w:r>
      <w:r>
        <w:rPr/>
        <w:t>坚持做好家访工作，幼儿连续两天未上幼儿园，要电话访问或家访，了解幼儿情况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