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体会2023字"/>
      <w:r>
        <w:rPr/>
        <w:t>大学军训体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军训中，很苦很累，但这是一种人生体验，战胜自我，锻炼意志的最佳良机。我丝毫不能放松，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下午，教官们给我们演练一些动作„。这一看，我无语了。他们的动作都是那么的整齐，丝毫看不出有什么差异–，立正，稍息，跑，卧倒„„这些在我们眼中困难的动作，在他们做来都是那么的整齐</w:t>
      </w:r>
      <w:r>
        <w:rPr/>
        <w:t>!</w:t>
      </w:r>
      <w:r>
        <w:rPr/>
        <w:t>我清楚的知道，这些整齐动作的背后都隐藏着许多含水，艰辛，甚至是血泪„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