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卿朗读者观后感心得体会范文"/>
      <w:r>
        <w:rPr/>
        <w:t>董卿朗读者观后感心得体会范文</w:t>
      </w:r>
      <w:bookmarkEnd w:id="0"/>
    </w:p>
    <w:p>
      <w:pPr>
        <w:pStyle w:val="Normal"/>
        <w:rPr/>
      </w:pPr>
      <w:r>
        <w:rPr/>
        <w:t>文化类综艺节目的春天到来今年春节什么节目最火不是明星齐刷脸的各台春晚，也不是三生三世十里桃花孤芳不自赏等大热影视剧，而是一档主打中华诗词的文化益智类节目，中国诗词大会第二季。</w:t>
      </w:r>
    </w:p>
    <w:p>
      <w:pPr>
        <w:pStyle w:val="Normal"/>
        <w:rPr/>
      </w:pPr>
      <w:r>
        <w:rPr/>
        <w:t>而继诗词大会和见字如面之后，又一档文化综艺类节目朗读者上周末在</w:t>
      </w:r>
      <w:r>
        <w:rPr/>
        <w:t>CCTV1</w:t>
      </w:r>
      <w:r>
        <w:rPr/>
        <w:t>和</w:t>
      </w:r>
      <w:r>
        <w:rPr/>
        <w:t>CCTV3</w:t>
      </w:r>
      <w:r>
        <w:rPr/>
        <w:t>同步播出。</w:t>
      </w:r>
    </w:p>
    <w:p>
      <w:pPr>
        <w:pStyle w:val="Normal"/>
        <w:rPr/>
      </w:pPr>
      <w:r>
        <w:rPr/>
        <w:t>朗读者是以个人成长情感体验背景故事与传世佳作相结合的方式，选用精美的文字，用最平实的情感读出文字背后的价值，受到观众的热捧。</w:t>
      </w:r>
    </w:p>
    <w:p>
      <w:pPr>
        <w:pStyle w:val="Normal"/>
        <w:rPr/>
      </w:pPr>
      <w:r>
        <w:rPr/>
        <w:t>诗词大会主持人董卿此次又担当朗读者的制作人。</w:t>
      </w:r>
    </w:p>
    <w:p>
      <w:pPr>
        <w:pStyle w:val="Normal"/>
        <w:rPr/>
      </w:pPr>
      <w:r>
        <w:rPr/>
        <w:t>很多人认为，在娱乐综艺泛滥的当下，文化类节目走红是大势所趋，可董卿却表示文化类的节目真的很难做，我并不认为中国文化类节目真的迎来了一个春天，还需要整个社会大环境有所改善。</w:t>
      </w:r>
    </w:p>
    <w:p>
      <w:pPr>
        <w:pStyle w:val="Normal"/>
        <w:rPr/>
      </w:pPr>
      <w:r>
        <w:rPr/>
        <w:t>濮存昕张梓琳的朗读带来清流朗读者是央视主持人董卿酝酿筹备接近</w:t>
      </w:r>
      <w:r>
        <w:rPr/>
        <w:t>1</w:t>
      </w:r>
      <w:r>
        <w:rPr/>
        <w:t>年的文化情感类节目，节目每期有一个主题词，嘉宾围绕主题词分享人生故事，朗读一段曾经打动自己激励自己甚至改变自己的文字。</w:t>
      </w:r>
    </w:p>
    <w:p>
      <w:pPr>
        <w:pStyle w:val="Normal"/>
        <w:rPr/>
      </w:pPr>
      <w:r>
        <w:rPr/>
        <w:t>首期节目以遇见为主题，邀请了知名演员濮存昕知名企业家柳传志世界小姐张梓琳著名翻译家许渊冲等嘉宾。</w:t>
      </w:r>
    </w:p>
    <w:p>
      <w:pPr>
        <w:pStyle w:val="Normal"/>
        <w:rPr/>
      </w:pPr>
      <w:r>
        <w:rPr/>
        <w:t>首期节目首先出场的是濮存昕，他讲述了自己鲜为人知的一段人生经历。</w:t>
      </w:r>
    </w:p>
    <w:p>
      <w:pPr>
        <w:pStyle w:val="Normal"/>
        <w:rPr/>
      </w:pPr>
      <w:r>
        <w:rPr/>
        <w:t>濮存昕曾患小儿麻痹症，童年时竟被同学起绰号濮瘸子。</w:t>
      </w:r>
    </w:p>
    <w:p>
      <w:pPr>
        <w:pStyle w:val="Normal"/>
        <w:rPr/>
      </w:pPr>
      <w:r>
        <w:rPr/>
        <w:t>直到三年级时，积水潭医院的大夫荣国威帮他做了整形手术，濮瘸子的命运得以改变。</w:t>
      </w:r>
    </w:p>
    <w:p>
      <w:pPr>
        <w:pStyle w:val="Normal"/>
        <w:rPr/>
      </w:pPr>
      <w:r>
        <w:rPr/>
        <w:t>他以一篇老舍散文节选宗月大师致谢荣国威大夫。</w:t>
      </w:r>
    </w:p>
    <w:p>
      <w:pPr>
        <w:pStyle w:val="Normal"/>
        <w:rPr/>
      </w:pPr>
      <w:r>
        <w:rPr/>
        <w:t>在和董卿交流时，濮存昕还感恩了给过自己帮助的很多人，包括父亲表演艺术家蓝天野导演林兆华等，记住帮助过自己的人，不要认为一切都理所当然有能力的时候去帮助别人，不要认为一切都事不关己。</w:t>
      </w:r>
    </w:p>
    <w:p>
      <w:pPr>
        <w:pStyle w:val="Normal"/>
        <w:widowControl/>
        <w:bidi w:val="0"/>
        <w:spacing w:before="180" w:after="180"/>
        <w:jc w:val="left"/>
        <w:rPr/>
      </w:pPr>
      <w:r>
        <w:rPr/>
        <w:t>节目播出后备受好评，不少网友表示在娱乐至死的各类综艺节目中，这是又一股清流董卿用真情扭转真人秀霸屏</w:t>
      </w:r>
      <w:r>
        <w:rPr/>
        <w:t>2017</w:t>
      </w:r>
      <w:r>
        <w:rPr/>
        <w:t>年伊始，文化类节目火爆荧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