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慧党建推进发展精选范文"/>
      <w:r>
        <w:rPr/>
        <w:t>智慧党建推进发展精选范文</w:t>
      </w:r>
      <w:bookmarkEnd w:id="0"/>
    </w:p>
    <w:p>
      <w:pPr>
        <w:pStyle w:val="Normal"/>
        <w:rPr/>
      </w:pPr>
      <w:r>
        <w:rPr/>
        <w:t>近年来，河南省委以习近平新时代中国特色社会主义思想和党的十九大精神为指导，以贯彻中央新精神新要求、推进重点工作实效等为主要评价依据，建立完善领导班子和领导干部“综合</w:t>
      </w:r>
      <w:r>
        <w:rPr/>
        <w:t>+</w:t>
      </w:r>
      <w:r>
        <w:rPr/>
        <w:t>专项”考评体系，引导广大干部主动担责担难担险。</w:t>
      </w:r>
    </w:p>
    <w:p>
      <w:pPr>
        <w:pStyle w:val="Normal"/>
        <w:rPr/>
      </w:pPr>
      <w:r>
        <w:rPr/>
        <w:t>围绕贯彻新精神新要求优化综合考核。省委书记王国生对此工作高度重视，提出“要符合激励和约束两种导向，认真研究改进完善的办法”。在坚持年度考核、目标考核、党风廉政建设责任制考核“三考合一”基础上，及时调整优化考核指标，改进考核办法手段，鲜明树立起正确的政治导向、发展导向、实绩导向、作风导向。一是围绕协调推进“四个全面”战略布局建立考核评价指标体系。统筹各类考核要素，合理分配分值权重，设置</w:t>
      </w:r>
      <w:r>
        <w:rPr/>
        <w:t>4</w:t>
      </w:r>
      <w:r>
        <w:rPr/>
        <w:t>大类</w:t>
      </w:r>
      <w:r>
        <w:rPr/>
        <w:t>25</w:t>
      </w:r>
      <w:r>
        <w:rPr/>
        <w:t>项测评指标，用考核“指挥棒”引导全面协调发展。及时清理和调整与新发展理念不相符的考核评价指标，突出对节能减排、环境保护、安全生产、民生改善等约束性指标的考核</w:t>
      </w:r>
      <w:r>
        <w:rPr/>
        <w:t>;</w:t>
      </w:r>
      <w:r>
        <w:rPr/>
        <w:t>持续纠正“唯</w:t>
      </w:r>
      <w:r>
        <w:rPr/>
        <w:t>GDP”</w:t>
      </w:r>
      <w:r>
        <w:rPr/>
        <w:t>偏向，强化任期内举债情况考核，防止急于求成、搞政绩工程。二是坚持把政治标准作为首要标准。深入考查“四个自信”坚定不坚定、“四个意识”牢固不牢固、“两个维护”坚决不坚决，重点了解履行管党治党责任、担当作为、廉洁从政、落实中央八项规定及实施细则精神和省委省政府</w:t>
      </w:r>
      <w:r>
        <w:rPr/>
        <w:t>20</w:t>
      </w:r>
      <w:r>
        <w:rPr/>
        <w:t>条意见等情况。专门设置政治卡点，对年度内政治上出现问题造成较大不良影响的，或履行管党治党责任不力，违反廉洁自律规定的领导班子和领导干部，一票否决。三是服务知事识人建好“四个清单”。考核组在被考核对象自评基础上，利用总结汇报、个别谈话、实地察看、民主测评、参与民主生活会以及征求巡视巡察、审计和信访部门意见等形式，汇总形成实绩清单、特色工作清单、问题清单、意见建议清单“四个清单”，作为对领导班子和领导干部研判评价的重要依据。</w:t>
      </w:r>
    </w:p>
    <w:p>
      <w:pPr>
        <w:pStyle w:val="Normal"/>
        <w:rPr/>
      </w:pPr>
      <w:r>
        <w:rPr/>
        <w:t>针对重大决策部署实施专项考核。一是适时调整专项考核内容。</w:t>
      </w:r>
      <w:r>
        <w:rPr/>
        <w:t>2017</w:t>
      </w:r>
      <w:r>
        <w:rPr/>
        <w:t>年将精准脱贫、国企改革、环境污染防治、转型发展攻坚纳入专项考核</w:t>
      </w:r>
      <w:r>
        <w:rPr/>
        <w:t>;2018</w:t>
      </w:r>
      <w:r>
        <w:rPr/>
        <w:t>年将防范化解重大风险、精准脱贫、污染防治攻坚纳入专项考核，引导各地各部门积极投身攻坚任务。二是建立健全考核制度。先后出台了脱贫工作成效考核办法、市县党政正职履行脱贫攻坚责任考评办法、实行最严格水资源管理制度考核工作实施方案等制度和办法，为专项考核工作提供了制度依据。三是严格落实考核责任。构建日常考核与年度考核一体化的攻坚考核体系，采取与常态化督查巡查结合的方式加强日常考核，对履行攻坚责任有力有效的给予表彰奖励，对责任落实不力、效果差的视情况约谈批评、公开通报直至组织调整，督促各地各部门切实把责任扛在肩上、落到实处。在脱贫攻坚工作中，组成</w:t>
      </w:r>
      <w:r>
        <w:rPr/>
        <w:t>10</w:t>
      </w:r>
      <w:r>
        <w:rPr/>
        <w:t>个专职督查巡查组，明察暗访，督查结果纳入专项考核综合评定，倒逼责任落实。</w:t>
      </w:r>
    </w:p>
    <w:p>
      <w:pPr>
        <w:pStyle w:val="Normal"/>
        <w:rPr/>
      </w:pPr>
      <w:r>
        <w:rPr/>
        <w:t>加强综合分析研判强化结果运用。考核评价采取定性与定量相结合、组织评价与群众评议相结合方式，在综合考核按</w:t>
      </w:r>
      <w:r>
        <w:rPr/>
        <w:t>100</w:t>
      </w:r>
      <w:r>
        <w:rPr/>
        <w:t>分、每个专项考核和第三方民意调查各按</w:t>
      </w:r>
      <w:r>
        <w:rPr/>
        <w:t>10</w:t>
      </w:r>
      <w:r>
        <w:rPr/>
        <w:t>分计算总分的基础上，坚持“两个比较”做好分析研判，统筹考虑分管省领导评价意见，对班子运行和干部德才表现，坚持纵向历史比较，依托干部综合考核信息库，对比分析班子和干部近</w:t>
      </w:r>
      <w:r>
        <w:rPr/>
        <w:t>3</w:t>
      </w:r>
      <w:r>
        <w:rPr/>
        <w:t>年来考核情况的发展演变，察看进退变化</w:t>
      </w:r>
      <w:r>
        <w:rPr/>
        <w:t>;</w:t>
      </w:r>
      <w:r>
        <w:rPr/>
        <w:t>坚持横向同类比较，根据工作性质、职责要求、功能定位、资源禀赋、发展基础等，对比分析班子之间、班子内部各成员之间的考核情况，全面历史辩证地评价班子和干部履职尽责情况。奖勤奖优的同时加大罚懒罚劣力度，在脱贫攻坚工作中，根据中央和省级</w:t>
      </w:r>
      <w:r>
        <w:rPr/>
        <w:t>2016</w:t>
      </w:r>
      <w:r>
        <w:rPr/>
        <w:t>年扶贫开发工作成效考核结果，对</w:t>
      </w:r>
      <w:r>
        <w:rPr/>
        <w:t>6</w:t>
      </w:r>
      <w:r>
        <w:rPr/>
        <w:t>个省辖市、</w:t>
      </w:r>
      <w:r>
        <w:rPr/>
        <w:t>3</w:t>
      </w:r>
      <w:r>
        <w:rPr/>
        <w:t>个省直管县</w:t>
      </w:r>
      <w:r>
        <w:rPr/>
        <w:t>(</w:t>
      </w:r>
      <w:r>
        <w:rPr/>
        <w:t>市</w:t>
      </w:r>
      <w:r>
        <w:rPr/>
        <w:t>)</w:t>
      </w:r>
      <w:r>
        <w:rPr/>
        <w:t>给予通报表扬和奖励，对</w:t>
      </w:r>
      <w:r>
        <w:rPr/>
        <w:t>3</w:t>
      </w:r>
      <w:r>
        <w:rPr/>
        <w:t>个县党政主要负责同志进行诫勉谈话，对</w:t>
      </w:r>
      <w:r>
        <w:rPr/>
        <w:t>2</w:t>
      </w:r>
      <w:r>
        <w:rPr/>
        <w:t>个县党政主要负责同志进行职务调整，切实使求真务实的导向立起来、真抓实干的规矩严起来。</w:t>
      </w:r>
    </w:p>
    <w:p>
      <w:pPr>
        <w:pStyle w:val="Normal"/>
        <w:widowControl/>
        <w:bidi w:val="0"/>
        <w:spacing w:before="180" w:after="180"/>
        <w:jc w:val="left"/>
        <w:rPr/>
      </w:pPr>
      <w:r>
        <w:rPr/>
        <w:t>省委常委、组织部长孔昌生提出，“下一步，对考评体系将坚持问题导向持续改进，不断强化在选拔任用体系、从严管理体系、正向激励体系等五个体系建设中的基础作用，为奋进新时代、让中原更加出彩树好风向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