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文写作的十三种范文"/>
      <w:r>
        <w:rPr/>
        <w:t>公文写作的十三种范文</w:t>
      </w:r>
      <w:bookmarkEnd w:id="0"/>
    </w:p>
    <w:p>
      <w:pPr>
        <w:pStyle w:val="Normal"/>
        <w:rPr/>
      </w:pPr>
      <w:r>
        <w:rPr/>
        <w:t>××</w:t>
      </w:r>
      <w:r>
        <w:rPr/>
        <w:t>市人民政府办公厅关于加快调整城镇供水、防汛工作业务分工的通知</w:t>
      </w:r>
    </w:p>
    <w:p>
      <w:pPr>
        <w:pStyle w:val="Normal"/>
        <w:rPr/>
      </w:pPr>
      <w:r>
        <w:rPr/>
        <w:t>市政办发〔</w:t>
      </w:r>
      <w:r>
        <w:rPr/>
        <w:t>1996</w:t>
      </w:r>
      <w:r>
        <w:rPr/>
        <w:t>〕</w:t>
      </w:r>
      <w:r>
        <w:rPr/>
        <w:t>210</w:t>
      </w:r>
      <w:r>
        <w:rPr/>
        <w:t>号</w:t>
      </w:r>
    </w:p>
    <w:p>
      <w:pPr>
        <w:pStyle w:val="Normal"/>
        <w:rPr/>
      </w:pPr>
      <w:r>
        <w:rPr/>
        <w:t>根据《</w:t>
      </w:r>
      <w:r>
        <w:rPr/>
        <w:t>*</w:t>
      </w:r>
      <w:r>
        <w:rPr/>
        <w:t>省人民政府办公厅关于调整城镇供水，防汛工作业务分工的通知》</w:t>
      </w:r>
      <w:r>
        <w:rPr/>
        <w:t>(×</w:t>
      </w:r>
      <w:r>
        <w:rPr/>
        <w:t>政办发〔</w:t>
      </w:r>
      <w:r>
        <w:rPr/>
        <w:t>1996</w:t>
      </w:r>
      <w:r>
        <w:rPr/>
        <w:t>〕</w:t>
      </w:r>
      <w:r>
        <w:rPr/>
        <w:t>81</w:t>
      </w:r>
      <w:r>
        <w:rPr/>
        <w:t>号</w:t>
      </w:r>
      <w:r>
        <w:rPr/>
        <w:t>)</w:t>
      </w:r>
      <w:r>
        <w:rPr/>
        <w:t>精神，市政府要求认真做好我市的调整工作，现就有关问题通知如下：</w:t>
      </w:r>
    </w:p>
    <w:p>
      <w:pPr>
        <w:pStyle w:val="Normal"/>
        <w:rPr/>
      </w:pPr>
      <w:r>
        <w:rPr/>
        <w:t>一、充分认识调整城镇供水，防汛工作业务分工的作用。多年来，我市城乡供水和防汛工作体制一直是城镇区域内由城建部门管理，区域外由水利部门管理。这种管理权限上的分割，已经不能适应我市经济、社会发展和人民生活的需要。随着“甘露工程”的实施和防洪保安专项资金的征收，水利部门用于供水工程和防洪工程建设的投入将有较大的增加。鉴于此，省人民政府决定将城镇供水和防汛业务划归水利部门管理。这不仅有利于实现城乡供水，城乡防汛工作的统一管理，也有利于资源的综合开发和有效保护，而且必将有力地推动城镇供水和防汛基础设施建设，增强供水、防汛能力。以于发问人民生活、保障和推动县或经济发展，都具有十分重要的意义。</w:t>
      </w:r>
    </w:p>
    <w:p>
      <w:pPr>
        <w:pStyle w:val="Normal"/>
        <w:rPr/>
      </w:pPr>
      <w:r>
        <w:rPr/>
        <w:t>二、按照省政府通知精神，我市高速的范围是六县和</w:t>
      </w:r>
      <w:r>
        <w:rPr/>
        <w:t>*</w:t>
      </w:r>
      <w:r>
        <w:rPr/>
        <w:t>区。上述区县负责城镇共水、防汛工作机构的人员、资产、债权、债务、技术档案等整体移交水利部门管理。移交后，城镇供水建设、生产经营管理以及防汛工程建设、维护，统一由水利部门负责。</w:t>
      </w:r>
    </w:p>
    <w:p>
      <w:pPr>
        <w:pStyle w:val="Normal"/>
        <w:rPr/>
      </w:pPr>
      <w:r>
        <w:rPr/>
        <w:t>各级政府要将城镇供水设施建设、防汛工程建设纳入城镇建设的总体规划。城市建设部门对水利部门实施水源工程建设、供水管网建设、防汛工程建设的新建、改建和扩建等工程项目应给予大力协助，积极扶持城镇防汛和供水事业的发展。财政及城市建设部门原来用于县城供水建设、防汛工程建设的城市建设配套费和政策性和补贴等资金，继续用于县城供水和防汛工程建设，并随财力的增长和防汛、供水工程建设规模的增大，每年应有所增加。</w:t>
      </w:r>
    </w:p>
    <w:p>
      <w:pPr>
        <w:pStyle w:val="Normal"/>
        <w:rPr/>
      </w:pPr>
      <w:r>
        <w:rPr/>
        <w:t>三、城镇供水、防汛工作业务分工移交由区县政府牵头，成立移交工作领导小组。由政府办、水利局、城建局、审计局、国有资产管理局、劳动人事局及相关银行等部门参加，具体负责移交工作的实施。</w:t>
      </w:r>
    </w:p>
    <w:p>
      <w:pPr>
        <w:pStyle w:val="Normal"/>
        <w:rPr/>
      </w:pPr>
      <w:r>
        <w:rPr/>
        <w:t>四、为了确保城镇供水、防汛工作业务分工调整平稳有序地进行，人员的移交由劳动人事部门牵头，</w:t>
      </w:r>
      <w:r>
        <w:rPr/>
        <w:t>1996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省政府第六次常务会议作出移交决定之日</w:t>
      </w:r>
      <w:r>
        <w:rPr/>
        <w:t>)</w:t>
      </w:r>
      <w:r>
        <w:rPr/>
        <w:t>报表数为准。移交程序按国有资产移交办法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城镇供水、防汛工作业务调整后，水利部门要加管理，合理调整供水水价，不断提高效益，把供水产业尽快推向市场。同时，还要搞好城镇供水、防汛工程规划、设计工作，全面促进城镇供水、防汛工程的建设和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