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主题演讲稿"/>
      <w:r>
        <w:rPr/>
        <w:t>2023</w:t>
      </w:r>
      <w:r>
        <w:rPr/>
        <w:t>庆祝元旦主题演讲稿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庆祝元旦主题演讲稿</w:t>
      </w:r>
      <w:r>
        <w:rPr/>
        <w:t>5</w:t>
      </w:r>
      <w:r>
        <w:rPr/>
        <w:t>篇大全相关文章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元旦个人演讲稿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祝元旦节主题演讲稿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迎接元旦的最新演讲稿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元旦迎新春主题演讲稿五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元旦小学生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迎新年元旦演讲稿大全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我们的节日元旦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祝元旦学校演讲稿</w:t>
      </w:r>
      <w:r>
        <w:rPr/>
        <w:t>5</w:t>
      </w:r>
      <w:r>
        <w:rPr/>
        <w:t>篇最新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庆祝牛年新年元旦演讲稿</w:t>
      </w:r>
      <w:r>
        <w:rPr/>
        <w:t>5</w:t>
      </w:r>
      <w:r>
        <w:rPr/>
        <w:t>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庆祝元旦活动的演讲稿</w:t>
      </w:r>
      <w:r>
        <w:rPr/>
        <w:t>5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