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期社会实践报告优秀范文"/>
      <w:r>
        <w:rPr/>
        <w:t>2023</w:t>
      </w:r>
      <w:r>
        <w:rPr/>
        <w:t>暑期社会实践报告优秀范文</w:t>
      </w:r>
      <w:bookmarkEnd w:id="0"/>
    </w:p>
    <w:p>
      <w:pPr>
        <w:pStyle w:val="Normal"/>
        <w:rPr/>
      </w:pPr>
      <w:r>
        <w:rPr/>
        <w:t>暑假期间，有幸在当地的一所电脑学校教电脑。我教的都是一些基本最基本的知识，本以为以我的电脑，教这些生手应该是绰绰有余了，没想到，在教的过程中，体验了一系列的困难。这才恍然明白，原来传道授业解惑真不是想象的那么简单呀。针对自己在教学过程中遇到的一系列问题，参考了一些书目，提出了一系列的方式。一方面让我深切的体会到了老师的不容易，另一方面记录者我的成长。以下是我的社会实践报告。</w:t>
      </w:r>
    </w:p>
    <w:p>
      <w:pPr>
        <w:pStyle w:val="Normal"/>
        <w:rPr/>
      </w:pPr>
      <w:r>
        <w:rPr/>
        <w:t>因为从来没真正的走上讲台正式的授课，初次登台时还真是很紧张。尽管课前已经做了相当充分的准备，但在讲台上时还是控制不住的心慌，流冷汗。幸好我一直相信“坚持就是胜利”这一格言，没有让自己的怯场流露出来，最后终于比较成功地结束了一堂课。不能不说，这也是我的一次超越呀</w:t>
      </w:r>
      <w:r>
        <w:rPr/>
        <w:t>!</w:t>
      </w:r>
    </w:p>
    <w:p>
      <w:pPr>
        <w:pStyle w:val="Normal"/>
        <w:rPr/>
      </w:pPr>
      <w:r>
        <w:rPr/>
        <w:t>当了老师才知道，光自己肚子里有货还不行，还得找到一种行之有效的方式来传递给学生，只有学生真正学到了，那才叫好老师。而我，在教学初期恰巧遇到了这个问题。常常我是吃亏不讨好，花了大力气来讲课，把自己搞得汗流浃背，结果大部分同学依然不懂，心里异常着急。后来与有经验的老师沟通交流后才有了些许改善。</w:t>
      </w:r>
    </w:p>
    <w:p>
      <w:pPr>
        <w:pStyle w:val="Normal"/>
        <w:rPr/>
      </w:pPr>
      <w:r>
        <w:rPr/>
        <w:t>在教学过程中，我就遇到了这一问题。学生们往往不能按我的主观愿望去做学习做事。当然，我很能理解这种情况，毕竟每个人都有自己主观能动性，我又怎能将自己的期望强加于他人身上呢。可是，当我试着去改变去努力的时候，情况虽有所改观，但仍没有我期望的那样顺利，心中难免有些挫败感，甚至因为少数同学而影响了大部分同学的学习。</w:t>
      </w:r>
    </w:p>
    <w:p>
      <w:pPr>
        <w:pStyle w:val="Normal"/>
        <w:rPr/>
      </w:pPr>
      <w:r>
        <w:rPr/>
        <w:t>从学生到老师的角色变化，我的视角也发生了很大的变化。作为老师，辛辛苦苦的教学，大家都希望学生们能切切实实的掌握所学的知识。可是，无论我付出多大的努力，苦口婆心的谈心交流，掏心掏肺的跟他们沟通，仍有些学生不为所动，依然我行我素，爱学不学的样子，真的很令人头疼</w:t>
      </w:r>
      <w:r>
        <w:rPr/>
        <w:t>!</w:t>
      </w:r>
    </w:p>
    <w:p>
      <w:pPr>
        <w:pStyle w:val="Normal"/>
        <w:rPr/>
      </w:pPr>
      <w:r>
        <w:rPr/>
        <w:t>如何把自己掌握的知识传达给学生，是做老师必须知道的。同时，了解他也是做好老师的关键问题。当然，这个问题也涉及到多方面的问题。好教师应该了解自己所教学科的课程，掌握教学技能，完成所有有效教学所涉及的所有活动。对有效的教学而言，学科的课程并非是包罗万象的百科全书，所以教师要做的是不仅要了解起学科课程，而且要能够将知识传达给学生</w:t>
      </w:r>
    </w:p>
    <w:p>
      <w:pPr>
        <w:pStyle w:val="Normal"/>
        <w:rPr/>
      </w:pPr>
      <w:r>
        <w:rPr/>
        <w:t>做个有意识的教师</w:t>
      </w:r>
      <w:r>
        <w:rPr/>
        <w:t>;</w:t>
      </w:r>
      <w:r>
        <w:rPr/>
        <w:t>所谓有意识为某个原因有目的地做一些事情，即有意识的教师明白最大程度的学习不是偶然发生的，而是千里之行始于足下的。在做出决策时，在教学中会应用教育心理学的基本规律，能将教育心理学的研究结论与常识结合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如果学生不愿意把自己的欢乐和痛苦告诉老师，不愿意与老师开诚相见，那么谈论任何教育总归都是可笑的，任何教育都是不可能有的。”学生们对老师的看法往往影响着他们对该门课程的热情度。关系好了，能够大大的促进教学过程</w:t>
      </w:r>
      <w:r>
        <w:rPr/>
        <w:t>;</w:t>
      </w:r>
      <w:r>
        <w:rPr/>
        <w:t>处理的不好，则很有可能适得其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