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校长述职报告范文"/>
      <w:r>
        <w:rPr/>
        <w:t>最新小学校长述职报告范文</w:t>
      </w:r>
      <w:bookmarkEnd w:id="0"/>
    </w:p>
    <w:p>
      <w:pPr>
        <w:pStyle w:val="Normal"/>
        <w:rPr/>
      </w:pPr>
      <w:r>
        <w:rPr/>
        <w:t>尊敬的市局领导、尊敬的老师们、同志们：</w:t>
      </w:r>
    </w:p>
    <w:p>
      <w:pPr>
        <w:pStyle w:val="Normal"/>
        <w:rPr/>
      </w:pPr>
      <w:r>
        <w:rPr/>
        <w:t>作为首阳山一中的法人代表，现在我向大家作</w:t>
      </w:r>
      <w:r>
        <w:rPr/>
        <w:t>20xx</w:t>
      </w:r>
      <w:r>
        <w:rPr/>
        <w:t>年述职报告，请予以审议，并希望得到同志们的批评与指正。</w:t>
      </w:r>
    </w:p>
    <w:p>
      <w:pPr>
        <w:pStyle w:val="Normal"/>
        <w:rPr/>
      </w:pPr>
      <w:r>
        <w:rPr/>
        <w:t>20xx</w:t>
      </w:r>
      <w:r>
        <w:rPr/>
        <w:t>年在市局、镇党委、政府以及中心学校的正确领导下，我团结带领全体师生进一步落实科学发展观，通过全面抓教学，重点抓管理，突出抓课改，取得了学校教育和教学质量的双丰收，一中的对外影响进一步扩大，各项工作进展顺利并圆满完成，为全镇人民交上了一份满意的答卷。“竭忠尽智干事业，一心一意求发展”是我</w:t>
      </w:r>
      <w:r>
        <w:rPr/>
        <w:t>20xx</w:t>
      </w:r>
      <w:r>
        <w:rPr/>
        <w:t>年管理工作的突出特点。</w:t>
      </w:r>
    </w:p>
    <w:p>
      <w:pPr>
        <w:pStyle w:val="Normal"/>
        <w:rPr/>
      </w:pPr>
      <w:r>
        <w:rPr/>
        <w:t>“</w:t>
      </w:r>
      <w:r>
        <w:rPr/>
        <w:t>打铁须得自身硬”，作为一中校委会的核心和班长，作为学校教育教学活动的主要决策者，我清醒地认识到：校长必须成为党的教育方针和教育政策的模范执行者，无论是个人修养，还是师德表现，都必须成为全体师生的标兵和楷模，校长的一举一动都可能对师生产生重要的导向作用。为提高个人修养和职业道德水平，我在要求每位教师自觉加强学习和实践的同时，自觉模范践行市局《</w:t>
      </w:r>
      <w:r>
        <w:rPr/>
        <w:t>2</w:t>
      </w:r>
      <w:r>
        <w:rPr/>
        <w:t>号文件》和《八条禁令》，并在班子和教师中持久开展“敢于讲硬话”活动。每周五下午、每周日晚上由我主持的班子例会和全体教师会雷打不动，在会议上，我要求每位领导都要当众检讨自己的工作得失，就自己的个人修养、师德表现、工作作风做严肃的批评与自我批评。在开展“敢于讲硬话”活动中，我注意从学校生活中的点滴小事入手，深入剖析，不讲情面。如一位教师</w:t>
      </w:r>
      <w:r>
        <w:rPr/>
        <w:t>20xx</w:t>
      </w:r>
      <w:r>
        <w:rPr/>
        <w:t>年</w:t>
      </w:r>
      <w:r>
        <w:rPr/>
        <w:t>9</w:t>
      </w:r>
      <w:r>
        <w:rPr/>
        <w:t>月私下为学生征订教学辅助资料，这一违规行为立刻就成为班子会和教师会上批评与自我批评的话题，这决不是小题大做，因为在一中校委会和教师队伍中，批评成为一种特殊形式的团结，目的就在于维护整个班子和教师队伍的纯洁性和公信力。一年来，一中教师队伍之所以团结一致充满活力，就在于每位教师的个人修养和师德表现都体现了教育发展先进性的要求，在于教师队伍的思想教育活动能与时俱进地持久开展。</w:t>
      </w:r>
    </w:p>
    <w:p>
      <w:pPr>
        <w:pStyle w:val="Normal"/>
        <w:rPr/>
      </w:pPr>
      <w:r>
        <w:rPr/>
        <w:t>在学校管理中，我按照“人尽其才，才尽其用”的原则给每位领导进行了科学分工，按照“校长负责，分层管理，做主有权，当家有责”的管理思路进行有效管理。作为校长，我就重大校务活动所做出的每一项决策，既是领导班子集体智慧的结晶，也是教代会充分讨论、反复论证的成果，决策过程严格按照“民主集中制”的原则进行，充分体现了教职工的愿望和要求。我没有出众的领导能力，但我对各位领导班子成员，对各位教师有的是理解、尊重、信任和支持。在一中的每一次校务活动中，各位班子成员都不是单打独斗，都是以一个团结的整体去进行领导和组织。每一位教师在各自的教育教学工作中表现出来的才能形成了一中教师队伍强大的战斗力。我对教师队伍的管理做到了以人为本，工作上是高标准严要求，不折不扣维护管理制度的尊严，生活上是无微不至的关心和爱护，每一位教师家中有了婚丧嫁娶之事或因病住院治疗，我都会亲率班子成员登门探视，把一中大家庭的温暖及时带给每一位教职工。</w:t>
      </w:r>
    </w:p>
    <w:p>
      <w:pPr>
        <w:pStyle w:val="Normal"/>
        <w:rPr/>
      </w:pPr>
      <w:r>
        <w:rPr/>
        <w:t>一中是我镇唯一一所成建制初中，承载了全镇六万多父老乡亲的希望，作为一校之长，出于对学生人身安全和教育质量方面的考虑，我对“责任重于泰山”这句话真正含义的理解深有感触。一年中，周一至周五每天我都以校为家，晚上也坚持在校工作，从未脱离过工作岗位，从未因病在家呆过一天。在我的严格要求下，一中的班子成员无一日不坚守在校，领导和指导学校工作的正常运转。一中范围大，事务多，对我而言，牺牲双休日、节假日休息时间到校工作是再也平常不过的事情，每到除夕之夜，当辞旧迎新钟声敲响之时，我都会拿起手机向轮值领导和护校值班老师表达新年的祝福，并感谢他们恪尽职守，这已经成为多年来我的一种习惯。有时身为物役，要外出开会和联系工作，但我的心无时无刻不念想在学校，总是抽空通过电话和班子成员交换工作意见。</w:t>
      </w:r>
    </w:p>
    <w:p>
      <w:pPr>
        <w:pStyle w:val="Normal"/>
        <w:rPr/>
      </w:pPr>
      <w:r>
        <w:rPr/>
        <w:t>一中的“四特”精神</w:t>
      </w:r>
      <w:r>
        <w:rPr/>
        <w:t>(</w:t>
      </w:r>
      <w:r>
        <w:rPr/>
        <w:t>特别能吃苦，特别能吃亏，特别能奉献，特别能战斗</w:t>
      </w:r>
      <w:r>
        <w:rPr/>
        <w:t>)</w:t>
      </w:r>
      <w:r>
        <w:rPr/>
        <w:t>是我首先倡导的，在学校日常工作中，我有责任有义务身体力行以身作则，通过党的教育和自我学习，我认为自己树立的世界观、人生观、价值观、权力观、地位观、利益观是正确的，是牢固的。我常讲一句话：校长的权力和面子是谁给的</w:t>
      </w:r>
      <w:r>
        <w:rPr/>
        <w:t>?</w:t>
      </w:r>
      <w:r>
        <w:rPr/>
        <w:t>是党，是人民，是全校师生。主持一中全面工作十余年来，我之所以得到全体教师的有力支持，就在于我在廉洁自律方面常修为教之德，常思贪欲之害，常怀律己之心，真正做到了“一不贪钱，二不贪物，三不贪荣誉”。一中的财务、账目管理，严格执行“收支两条线”制度，有限的经费除了必要的开支外，全部倾斜于教学一线，用于教学设备的添置、服务设施的改善和教研教改活动的开展。</w:t>
      </w:r>
      <w:r>
        <w:rPr/>
        <w:t>20xx</w:t>
      </w:r>
      <w:r>
        <w:rPr/>
        <w:t>年，学校基建任务繁重，在这方面的投入相对较多。在教师外出参加培训、学习、交流等教学教研教改活动方面，更是不惜资金。我们先后组织部分青年教师到孟津、开封、郑州等地知名初中听课学习，使教师们获益匪浅。青年教师通过分析研究，总结尝试，不断完善自己的课改模式，实践和创造自己的教学风格。</w:t>
      </w:r>
      <w:r>
        <w:rPr/>
        <w:t>20xx</w:t>
      </w:r>
      <w:r>
        <w:rPr/>
        <w:t>年</w:t>
      </w:r>
      <w:r>
        <w:rPr/>
        <w:t>7</w:t>
      </w:r>
      <w:r>
        <w:rPr/>
        <w:t>月，我校投入资金近万元，派遣朱桃红、薛娜平、宋志国三位老师赴上海参加由中央教科所主办的“传统文化与语文教学”年会。在这次年会上，由我校语文教研组</w:t>
      </w:r>
      <w:r>
        <w:rPr/>
        <w:t>21</w:t>
      </w:r>
      <w:r>
        <w:rPr/>
        <w:t>位课改实验教师编写的校本教材《洛阳历史文化名人》获得中央教科所教科研成果一等奖。学校的办公用品、教学设备采购实行严格的购物审批、来物入账、领物登记制度。在近八年的评模表优中，我没有一次参选，班子成员偃师市级优秀教师无一参选，名额全部向一线及毕业班教师倾斜。我的手机因联系工作所消耗的费用从未在学校报销补助过一次。今天我可以负责任地讲，十余年间我没有接受过任何老师的一次贿赂。</w:t>
      </w:r>
    </w:p>
    <w:p>
      <w:pPr>
        <w:pStyle w:val="Normal"/>
        <w:rPr/>
      </w:pPr>
      <w:r>
        <w:rPr/>
        <w:t>“</w:t>
      </w:r>
      <w:r>
        <w:rPr/>
        <w:t>一个校长就是一所学校，一份耕耘就有一份收获”。</w:t>
      </w:r>
      <w:r>
        <w:rPr/>
        <w:t>20xx</w:t>
      </w:r>
      <w:r>
        <w:rPr/>
        <w:t>年一中全体师生在以我为核心的校委会尽心尽力、尽职尽责的领导下，奋力拼搏，开创了学校喜人的稳定局面，赢得了一项又一项崇高荣誉：班子成员团结务实，具有强大的凝聚力、向心力和战斗力，见困难就上，见荣誉就让，充分发挥了战斗堡垒作用</w:t>
      </w:r>
      <w:r>
        <w:rPr/>
        <w:t>;</w:t>
      </w:r>
      <w:r>
        <w:rPr/>
        <w:t>打造和形成了一支师德高尚、素质过硬的教职工队伍，师生关系融洽和谐，教研教改氛围浓厚</w:t>
      </w:r>
      <w:r>
        <w:rPr/>
        <w:t>;20xx</w:t>
      </w:r>
      <w:r>
        <w:rPr/>
        <w:t>年</w:t>
      </w:r>
      <w:r>
        <w:rPr/>
        <w:t>8</w:t>
      </w:r>
      <w:r>
        <w:rPr/>
        <w:t>月，中招成绩揭晓，我校统招升入省级示范性高中—偃师高中</w:t>
      </w:r>
      <w:r>
        <w:rPr/>
        <w:t>63</w:t>
      </w:r>
      <w:r>
        <w:rPr/>
        <w:t>人</w:t>
      </w:r>
      <w:r>
        <w:rPr/>
        <w:t>;</w:t>
      </w:r>
      <w:r>
        <w:rPr/>
        <w:t>升入职业学校学生数量居全市第二，受到市局表彰</w:t>
      </w:r>
      <w:r>
        <w:rPr/>
        <w:t>;20xx</w:t>
      </w:r>
      <w:r>
        <w:rPr/>
        <w:t>年</w:t>
      </w:r>
      <w:r>
        <w:rPr/>
        <w:t>7</w:t>
      </w:r>
      <w:r>
        <w:rPr/>
        <w:t>月，我校在中央教科所“传统文化与语文教学”课题上海年会上被授予“课题研究先进单位”</w:t>
      </w:r>
      <w:r>
        <w:rPr/>
        <w:t>;20xx</w:t>
      </w:r>
      <w:r>
        <w:rPr/>
        <w:t>年</w:t>
      </w:r>
      <w:r>
        <w:rPr/>
        <w:t>3</w:t>
      </w:r>
      <w:r>
        <w:rPr/>
        <w:t>月，我校荣获“洛阳市家长学校创建先进单位”</w:t>
      </w:r>
      <w:r>
        <w:rPr/>
        <w:t>;</w:t>
      </w:r>
      <w:r>
        <w:rPr/>
        <w:t>在</w:t>
      </w:r>
      <w:r>
        <w:rPr/>
        <w:t>20xx</w:t>
      </w:r>
      <w:r>
        <w:rPr/>
        <w:t>年</w:t>
      </w:r>
      <w:r>
        <w:rPr/>
        <w:t>12</w:t>
      </w:r>
      <w:r>
        <w:rPr/>
        <w:t>月召开的教育工作会议上，我校被市局评为“偃师市</w:t>
      </w:r>
      <w:r>
        <w:rPr/>
        <w:t>08—09</w:t>
      </w:r>
      <w:r>
        <w:rPr/>
        <w:t>学年初中工作先进单位”、“偃师市</w:t>
      </w:r>
      <w:r>
        <w:rPr/>
        <w:t>20xx</w:t>
      </w:r>
      <w:r>
        <w:rPr/>
        <w:t>年职业类招生工作先进单位”、“偃师市绿色学校创建工作先进单位”</w:t>
      </w:r>
      <w:r>
        <w:rPr/>
        <w:t>;</w:t>
      </w:r>
      <w:r>
        <w:rPr/>
        <w:t>在</w:t>
      </w:r>
      <w:r>
        <w:rPr/>
        <w:t>20xx</w:t>
      </w:r>
      <w:r>
        <w:rPr/>
        <w:t>年全市中小学春季田径运动会上，我校代表队获得初中组全市第</w:t>
      </w:r>
      <w:r>
        <w:rPr/>
        <w:t>5</w:t>
      </w:r>
      <w:r>
        <w:rPr/>
        <w:t>名，在</w:t>
      </w:r>
      <w:r>
        <w:rPr/>
        <w:t>20xx</w:t>
      </w:r>
      <w:r>
        <w:rPr/>
        <w:t>年</w:t>
      </w:r>
      <w:r>
        <w:rPr/>
        <w:t>12</w:t>
      </w:r>
      <w:r>
        <w:rPr/>
        <w:t>月份举行的全市中小学篮球比赛中，我校男子篮球队荣获乡镇组第</w:t>
      </w:r>
      <w:r>
        <w:rPr/>
        <w:t>2</w:t>
      </w:r>
      <w:r>
        <w:rPr/>
        <w:t>名，初中组第</w:t>
      </w:r>
      <w:r>
        <w:rPr/>
        <w:t>4</w:t>
      </w:r>
      <w:r>
        <w:rPr/>
        <w:t>名。</w:t>
      </w:r>
      <w:r>
        <w:rPr/>
        <w:t>20xx</w:t>
      </w:r>
      <w:r>
        <w:rPr/>
        <w:t>年元月，在偃师市教育局教学评估和年终综合评估中，评估组对我校的学校管理、特色教育、教研教改等工作交口称赞</w:t>
      </w:r>
      <w:r>
        <w:rPr/>
        <w:t>;20xx</w:t>
      </w:r>
      <w:r>
        <w:rPr/>
        <w:t>年上半年，我校圆满完成了新校区二期工程建设任务，新教学楼、行政办公楼如期竣工。与此同时，学校投入</w:t>
      </w:r>
      <w:r>
        <w:rPr/>
        <w:t>8</w:t>
      </w:r>
      <w:r>
        <w:rPr/>
        <w:t>万余元，改造实验楼，并建设了实验室。</w:t>
      </w:r>
      <w:r>
        <w:rPr/>
        <w:t>20xx</w:t>
      </w:r>
      <w:r>
        <w:rPr/>
        <w:t>年</w:t>
      </w:r>
      <w:r>
        <w:rPr/>
        <w:t>10</w:t>
      </w:r>
      <w:r>
        <w:rPr/>
        <w:t>月，我校顺利完成“新农村学校旱厕改造”项目工程的主体工程，现正准备进行设备安装。</w:t>
      </w:r>
      <w:r>
        <w:rPr/>
        <w:t>20xx</w:t>
      </w:r>
      <w:r>
        <w:rPr/>
        <w:t>年</w:t>
      </w:r>
      <w:r>
        <w:rPr/>
        <w:t>11</w:t>
      </w:r>
      <w:r>
        <w:rPr/>
        <w:t>月，我校申请的“学生宿舍楼”项目工程已获得洛阳市发改委批复，现已完成立项，并先期进行了总面积达</w:t>
      </w:r>
      <w:r>
        <w:rPr/>
        <w:t>XX</w:t>
      </w:r>
      <w:r>
        <w:rPr/>
        <w:t>余平米的学生公寓楼建设的地质勘探和图纸设计工作，预计投资</w:t>
      </w:r>
      <w:r>
        <w:rPr/>
        <w:t>200</w:t>
      </w:r>
      <w:r>
        <w:rPr/>
        <w:t>余万元。</w:t>
      </w:r>
      <w:r>
        <w:rPr/>
        <w:t>20xx</w:t>
      </w:r>
      <w:r>
        <w:rPr/>
        <w:t>年</w:t>
      </w:r>
      <w:r>
        <w:rPr/>
        <w:t>12</w:t>
      </w:r>
      <w:r>
        <w:rPr/>
        <w:t>月，我校与镇政府就新校门建设工程的资金投入问题已初步达成意向，同时，在镇、村、中心校支持下，我校拓宽校门前的道路工作也拉开了序幕，现征地工作已经结束。</w:t>
      </w:r>
    </w:p>
    <w:p>
      <w:pPr>
        <w:pStyle w:val="Normal"/>
        <w:rPr/>
      </w:pPr>
      <w:r>
        <w:rPr/>
        <w:t>我校</w:t>
      </w:r>
      <w:r>
        <w:rPr/>
        <w:t>20xx</w:t>
      </w:r>
      <w:r>
        <w:rPr/>
        <w:t>年在学校规模和质量建设方面所取得的每一项成绩，都得益于全体教职工的精诚团结和集体智慧，都离不开全体教职工的负重开拓和务实工作，我感谢大家对学校对学生的无私奉献，我也感谢大家对我工作的支持和帮助。</w:t>
      </w:r>
    </w:p>
    <w:p>
      <w:pPr>
        <w:pStyle w:val="Normal"/>
        <w:rPr/>
      </w:pPr>
      <w:r>
        <w:rPr/>
        <w:t>在领导和参与学校教育教学工作取得成绩的同时，我还清醒地认识到，我自身还存在的一些缺点和不足，例如：由于工作压力大，管理任务重，有时难免产生一些急躁情绪，有些工作方法还略显简单、不够灵活，受学校经济条件的制约，对教职工的关心还不够等等，我将正视这些不足并在明年工作中努力加以克服。</w:t>
      </w:r>
    </w:p>
    <w:p>
      <w:pPr>
        <w:pStyle w:val="Normal"/>
        <w:widowControl/>
        <w:bidi w:val="0"/>
        <w:spacing w:before="180" w:after="180"/>
        <w:jc w:val="left"/>
        <w:rPr/>
      </w:pPr>
      <w:r>
        <w:rPr/>
        <w:t>“</w:t>
      </w:r>
      <w:r>
        <w:rPr/>
        <w:t>万丈高楼，起于累土，千里之行，始于足下”。在新的一年，我将团结带领全校师生，继续深入贯彻党的</w:t>
      </w:r>
      <w:r>
        <w:rPr/>
        <w:t>xx</w:t>
      </w:r>
      <w:r>
        <w:rPr/>
        <w:t>大精神，继续全面落实科学发展观，进一步强化学校管理，着力实施均衡教育，用心打造学校品牌，不断提升教育质量，广泛听取广大教职工的意见和建议，依法行使好人民赋予的权力，当好</w:t>
      </w:r>
      <w:r>
        <w:rPr/>
        <w:t>800</w:t>
      </w:r>
      <w:r>
        <w:rPr/>
        <w:t>余名师生的公仆和代言人，为又好又快地发展一中的规模和质量而继续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