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工作计划模板"/>
      <w:r>
        <w:rPr/>
        <w:t>一年级教师工作计划模板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小学生活和幼儿园生活是大不一样的，对于刚上学的一年级新生来说，面对新环境，新同学、新老师，新的学习方式……他们会有很多的不适应，甚至不知道该做些什么。然而这些都需要学生尽快去适应，否则很容易给新生的学习和生活带来一定的困难，严重的还会使学生产生厌学、惧学等不良情绪而影响学生的身心健康和长远发展。</w:t>
      </w:r>
    </w:p>
    <w:p>
      <w:pPr>
        <w:pStyle w:val="Normal"/>
        <w:rPr/>
      </w:pPr>
      <w:r>
        <w:rPr/>
        <w:t>这就要老师有耐心和信心帮助他们克服自身的局限，使他们能尽快地融入到新的集体生活中来。并以自豪、愉悦的心情面对新的变化。那么老师要做到时刻关注学生的行为习惯，有针对性地对学生进行教育。帮助学生顺利地实现由幼儿向小学生的角色转换，使学生能够在学校里情绪安定、心情愉快，并更快地适应小学生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第一单元我是小学生啦：通过一系列生动活泼的活动，帮助新生形成对入学的正确认识和态度，缓解新生中普遍存在的“入学不适应”现象。逐步适应并喜欢小学生活，为入小学学习创设一个良好的开端，以愉快、积极的态度迎接新生活。</w:t>
      </w:r>
    </w:p>
    <w:p>
      <w:pPr>
        <w:pStyle w:val="Normal"/>
        <w:rPr/>
      </w:pPr>
      <w:r>
        <w:rPr/>
        <w:t>第二单元学校的一天：本着以生为本的原则，时刻关注学生的行为习惯，有针对性地对学生进行教育。从学生实际情况出发，本单元以“上学的一天”为主线，按照上学路上→学校生活→放学的线索展开，旨在配合小学的入学教育，帮助学生顺利地实现由幼儿向小学生的角色转换，使学生能够在学校里情绪安定、心情愉快，并更快地适应小学生活。</w:t>
      </w:r>
    </w:p>
    <w:p>
      <w:pPr>
        <w:pStyle w:val="Normal"/>
        <w:rPr/>
      </w:pPr>
      <w:r>
        <w:rPr/>
        <w:t>第三单元我爱我家：“家”是儿童成长的重要场所，儿童对“家”有着很深的情感依恋。要培养儿童健康、积极的生活态度和良好的生活习惯，使其获得基本的健康意识和生存能力，从儿童的情感入手、从儿童对“家”的热爱入手是十发明智和有效的。</w:t>
      </w:r>
    </w:p>
    <w:p>
      <w:pPr>
        <w:pStyle w:val="Normal"/>
        <w:rPr/>
      </w:pPr>
      <w:r>
        <w:rPr/>
        <w:t>第四单元银色的冬天：本单元依据课程标准的要求，让儿童了解冬天里的自然现象。知道当冬天到来时，季节变化的特点及其对动植物的活动、人类生活的影响。尽可能地帮助儿童通过亲身做、实际的体验产生对冬天的热爱，让儿童了解各地冬天不同的景象，感受大自然的勃勃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引导学生探索了解“冰是怎么来的</w:t>
      </w:r>
      <w:r>
        <w:rPr/>
        <w:t>?”</w:t>
      </w:r>
      <w:r>
        <w:rPr/>
        <w:t>的科学道理，并尝试做一个小实验和一个美丽的冰饰，以激发儿童从多角度多层面认识冬天。同时结合学生生活安排了新年联欢活动，鼓励儿童通过各种途径作好新年联欢活动的准备，并积极表扬和鼓励孩子们主动参加活动，实际地感受新年的节日气氛。除此外还可以组织堆雪人、做冰饰、滑雪等孩子们喜欢的活动感受冬天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