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自我介绍300字"/>
      <w:r>
        <w:rPr/>
        <w:t>初中学生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叫黄涛，今年二月份就十五岁了，是随州市沙淮河镇中学九年级的一名学生。我是一个活泼、开朗、爱阅读的小男孩。下面，是爱画画的我用语言给自己画的一幅自画像。</w:t>
      </w:r>
    </w:p>
    <w:p>
      <w:pPr>
        <w:pStyle w:val="Normal"/>
        <w:rPr/>
      </w:pPr>
      <w:r>
        <w:rPr/>
        <w:t>我长得不算漂亮，不过也算不上难看。一双眼睛虽然有点小，但挺有神，再配上我那若隐若现的双眼皮，看上去也挺吸引人的</w:t>
      </w:r>
      <w:r>
        <w:rPr/>
        <w:t>;</w:t>
      </w:r>
      <w:r>
        <w:rPr/>
        <w:t>鼻子嘛，用我爸爸的话说——摸上去几乎没有什么感觉</w:t>
      </w:r>
      <w:r>
        <w:rPr/>
        <w:t>;</w:t>
      </w:r>
      <w:r>
        <w:rPr/>
        <w:t>我的嘴巴小小的，红嘟嘟的嘴唇很可爱</w:t>
      </w:r>
      <w:r>
        <w:rPr/>
        <w:t>;</w:t>
      </w:r>
      <w:r>
        <w:rPr/>
        <w:t>说起我的头发就更有意思了，因为我那“樱桃小丸子”的发型看上去很像蘑菇，所以被同学取名为“蘑菇头”。怎么样，现在你对我的外貌应该有个清晰的认识了吧</w:t>
      </w:r>
      <w:r>
        <w:rPr/>
        <w:t>!</w:t>
      </w:r>
    </w:p>
    <w:p>
      <w:pPr>
        <w:pStyle w:val="Normal"/>
        <w:rPr/>
      </w:pPr>
      <w:r>
        <w:rPr/>
        <w:t>我是一个性格开朗、活泼好动的小男孩。我可是个天生的乐天派，大大咧咧的，好像从来没有什么烦恼。爸爸、妈妈常说我是个“没心没肺”的孩子。我和小伙伴闹矛盾了，人家还在生气呢，我早就忘了，所以率先打破僵局的总是我。我还是个很粗心的孩子，在学习上经常会犯些让人意想不到的小错误。告诉你一个秘密，我在上一年级的时候，仅一学期的时间，就让三十块橡皮先后“失踪”。这学期，我又在一个月的时间里，让三支钢笔先后“退休”。其中一支还是爸爸的派克金笔，我只拿去一天，它就不见了。唉，我这粗心的毛病呀，还真得下决心改改了</w:t>
      </w:r>
      <w:r>
        <w:rPr/>
        <w:t>!</w:t>
      </w:r>
    </w:p>
    <w:p>
      <w:pPr>
        <w:pStyle w:val="Normal"/>
        <w:rPr/>
      </w:pPr>
      <w:r>
        <w:rPr/>
        <w:t>说起我的兴趣爱好，我最喜欢的是绘画和阅读。我从小就热衷于绘画，我最得意的“壮举”是在幼儿园的时候，自己把舞蹈兴趣班换成了绘画兴趣班。尽管爸爸、妈妈说我画什么不像什么，可我从不在意，我喜欢在自己的绘画世界里自得其乐。现在，我已经在学国画了，我画笔下的金鱼、公鸡、鸽子……都渐渐变得栩栩如生了。我可是个名副其实的“小书虫”，一天不看书就难受。在书的海洋里，我学到了许多知识，积累了很多写作素材，我还认识了皮皮鲁、丁丁、笨狼、小豆豆、派老头等众多的朋友，我总是在书里与他们同悲同乐。我最喜欢的女孩就是雷丹，你们祝福我追上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——一个活泼、开朗、粗心、爱阅读、爱绘画的九年级小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