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差生学生评语集锦"/>
      <w:r>
        <w:rPr/>
        <w:t>二年级差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2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7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</w:t>
      </w:r>
      <w:r>
        <w:rPr/>
        <w:t>:“</w:t>
      </w:r>
      <w:r>
        <w:rPr/>
        <w:t>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4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7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