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禁毒倡议书素材汇总"/>
      <w:r>
        <w:rPr/>
        <w:t>村委会禁毒倡议书素材汇总</w:t>
      </w:r>
      <w:bookmarkEnd w:id="0"/>
    </w:p>
    <w:p>
      <w:pPr>
        <w:pStyle w:val="Normal"/>
        <w:rPr/>
      </w:pPr>
      <w:r>
        <w:rPr/>
        <w:t>社区居民朋友：</w:t>
      </w:r>
    </w:p>
    <w:p>
      <w:pPr>
        <w:pStyle w:val="Normal"/>
        <w:rPr/>
      </w:pPr>
      <w:r>
        <w:rPr/>
        <w:t>首先感谢您一直以来对禁毒工作的关心和支持，也感谢您在百忙之中阅读这封信后为社区戒毒、社区康复以及禁毒工作继续尽一份社会责任</w:t>
      </w:r>
      <w:r>
        <w:rPr/>
        <w:t>!</w:t>
      </w:r>
      <w:r>
        <w:rPr/>
        <w:t>把您的善心、爱心与禁毒文化共同弘扬，积极带头倡导珍爱生命、远离毒品的阳光生活，祝愿您和您的家人身体健康、合家幸福</w:t>
      </w:r>
      <w:r>
        <w:rPr/>
        <w:t>!</w:t>
      </w:r>
    </w:p>
    <w:p>
      <w:pPr>
        <w:pStyle w:val="Normal"/>
        <w:rPr/>
      </w:pPr>
      <w:r>
        <w:rPr/>
        <w:t>毒品严重危害人类健康，败坏社会风气，直接导致和诱发各种犯罪，给家庭和社会带来了巨大的灾难。吸毒对人的身心健康危害极大，严重摧残人的身体、扭曲人格、毁灭前程、传染性疾病。面对毒品带来的巨大灾难，为维护家庭平安幸福、社会和谐稳定，禁毒工作刻不容缓</w:t>
      </w:r>
      <w:r>
        <w:rPr/>
        <w:t>!</w:t>
      </w:r>
      <w:r>
        <w:rPr/>
        <w:t>为此，特向社区居民朋友发出倡议：</w:t>
      </w:r>
    </w:p>
    <w:p>
      <w:pPr>
        <w:pStyle w:val="Normal"/>
        <w:rPr/>
      </w:pPr>
      <w:r>
        <w:rPr/>
        <w:t>一、弘扬禁毒文化，倡导阳光生活。努力从我做起，从我的家庭做起，以家庭为单位营造无毒环境，争创无毒家庭、无毒社区</w:t>
      </w:r>
      <w:r>
        <w:rPr/>
        <w:t>;</w:t>
      </w:r>
      <w:r>
        <w:rPr/>
        <w:t>积极支持社区戒毒、社区康复工作</w:t>
      </w:r>
      <w:r>
        <w:rPr/>
        <w:t>;</w:t>
      </w:r>
      <w:r>
        <w:rPr/>
        <w:t>当好禁毒预防宣传教育工作的宣传员、监督员、为禁毒工作奉献爱心。</w:t>
      </w:r>
    </w:p>
    <w:p>
      <w:pPr>
        <w:pStyle w:val="Normal"/>
        <w:rPr/>
      </w:pPr>
      <w:r>
        <w:rPr/>
        <w:t>二、增强禁毒意识，抵御毒品诱惑。增强禁毒法律意识，提高抵御毒品侵袭的能力，牢固构筑拒毒防毒防线</w:t>
      </w:r>
      <w:r>
        <w:rPr/>
        <w:t>;</w:t>
      </w:r>
      <w:r>
        <w:rPr/>
        <w:t>将禁毒作为自己应尽的义务，从身边做起，拒毒品于家庭和社区之外，关爱自己的家人，积极劝告、提醒自己周围的人珍爱生命，拒绝毒品。</w:t>
      </w:r>
    </w:p>
    <w:p>
      <w:pPr>
        <w:pStyle w:val="Normal"/>
        <w:rPr/>
      </w:pPr>
      <w:r>
        <w:rPr/>
        <w:t>三、坚决抵制毒品，积极参与禁毒。自觉远离毒品，不吸食、不传播毒品，不轻信毒品有治病的功效，增强社会责任感</w:t>
      </w:r>
      <w:r>
        <w:rPr/>
        <w:t>;</w:t>
      </w:r>
      <w:r>
        <w:rPr/>
        <w:t>积极举报吸毒、贩毒的违法犯罪行为，主动配合政法机关打击处理涉毒案件</w:t>
      </w:r>
      <w:r>
        <w:rPr/>
        <w:t>;</w:t>
      </w:r>
      <w:r>
        <w:rPr/>
        <w:t>关注禁毒、戒毒，对吸毒人员不抛弃、不放弃，鼓励他们下决心戒毒，使他们迷途知返，重获新生，回归社会，同走禁毒阳光路，共创和谐新生活。</w:t>
      </w:r>
    </w:p>
    <w:p>
      <w:pPr>
        <w:pStyle w:val="Normal"/>
        <w:rPr/>
      </w:pPr>
      <w:r>
        <w:rPr/>
        <w:t>广大辖区居民朋友，搞好禁毒工作，需要您和大家的一份力量。让我们携起手来，积极投身到珍爱生命，远离毒品的禁毒活动中，自觉远离毒品、永不沾毒，为构建无毒社区、和谐社区贡献自己的力量</w:t>
      </w:r>
      <w:r>
        <w:rPr/>
        <w:t>!</w:t>
      </w:r>
    </w:p>
    <w:p>
      <w:pPr>
        <w:pStyle w:val="Normal"/>
        <w:rPr/>
      </w:pPr>
      <w:r>
        <w:rPr/>
        <w:t>倡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