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专员工作职责_人力资源专员工作内容大全"/>
      <w:r>
        <w:rPr/>
        <w:t>人力资源专员工作职责</w:t>
      </w:r>
      <w:r>
        <w:rPr/>
        <w:t>_</w:t>
      </w:r>
      <w:r>
        <w:rPr/>
        <w:t>人力资源专员工作内容大全</w:t>
      </w:r>
      <w:bookmarkEnd w:id="0"/>
    </w:p>
    <w:p>
      <w:pPr>
        <w:pStyle w:val="Normal"/>
        <w:rPr/>
      </w:pPr>
      <w:r>
        <w:rPr/>
        <w:t>1.</w:t>
      </w:r>
      <w:r>
        <w:rPr/>
        <w:t>部门文件资料整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办理入、离职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整理核对考勤数据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协助活动开展及前、后期宣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招聘简历筛选、电话邀约等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其他人力资源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