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亲节演讲稿精选"/>
      <w:r>
        <w:rPr/>
        <w:t>感恩父亲节演讲稿精选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主题是：“爱在父亲节”。每年六月份的第三个星期日是父亲节，它表达了全世界人民对父亲的尊敬和对长辈的爱戴。生活中我们更多的在赞美母亲，赞扬母爱，很少谈及父爱。高尔基说过：父爱就像一本震撼心灵的书，读懂这本书，就读懂了整个人生。</w:t>
      </w:r>
    </w:p>
    <w:p>
      <w:pPr>
        <w:pStyle w:val="Normal"/>
        <w:rPr/>
      </w:pPr>
      <w:r>
        <w:rPr/>
        <w:t>回想一下自己的成长历程，在你懵懂的记忆里，是谁用宽大的手掌撑起你，是谁用粗硬的胡须亲昵你，是谁用厚实的肩膀驮着你，又是谁跪在地上让你尽享骑马的乐趣</w:t>
      </w:r>
      <w:r>
        <w:rPr/>
        <w:t>?</w:t>
      </w:r>
      <w:r>
        <w:rPr/>
        <w:t>是父亲，他教我们坚强、教我们自立、教我们树雄心立大志。父亲是勇气和力量的源泉，是希望和信心的化身。如果说母爱如水，柔美细腻，源远流长</w:t>
      </w:r>
      <w:r>
        <w:rPr/>
        <w:t>;</w:t>
      </w:r>
      <w:r>
        <w:rPr/>
        <w:t>那么父爱一定如山，粗旷豁达，气吞江海。难怪人们会选择一年之中阳光最炙热的</w:t>
      </w:r>
      <w:r>
        <w:rPr/>
        <w:t>6</w:t>
      </w:r>
      <w:r>
        <w:rPr/>
        <w:t>月来过父亲节，原来它蕴含着的是父亲给予子女最真挚、最火热的爱。</w:t>
      </w:r>
    </w:p>
    <w:p>
      <w:pPr>
        <w:pStyle w:val="Normal"/>
        <w:rPr/>
      </w:pPr>
      <w:r>
        <w:rPr/>
        <w:t>感谢父亲，感谢他深沉而炽热的爱</w:t>
      </w:r>
      <w:r>
        <w:rPr/>
        <w:t>;</w:t>
      </w:r>
      <w:r>
        <w:rPr/>
        <w:t>感谢他无私的付出，让我们在优越的条件下生活，在优美的环境中学习，让我们享受童年的快乐</w:t>
      </w:r>
      <w:r>
        <w:rPr/>
        <w:t>;</w:t>
      </w:r>
      <w:r>
        <w:rPr/>
        <w:t>感谢父亲成为我们的人生加油站，成为我的良师益友，成为我们温暖的避风港。母爱有声，父爱无言，父爱可能就藏在愤怒的呵斥中，也可能藏在打你的巴掌里，无论它藏在哪里，我们都要理解那份深沉的父爱。</w:t>
      </w:r>
    </w:p>
    <w:p>
      <w:pPr>
        <w:pStyle w:val="Normal"/>
        <w:rPr/>
      </w:pPr>
      <w:r>
        <w:rPr/>
        <w:t>这个星期日就是父亲节，这个美丽的节日虽然只有一天，但是，对长辈的尊敬和爱戴却是永远。让我们用热爱生活、热爱学习的精神面貌给他们带来快乐和欣慰吧</w:t>
      </w:r>
      <w:r>
        <w:rPr/>
        <w:t>!</w:t>
      </w:r>
      <w:r>
        <w:rPr/>
        <w:t>铭记父母的养育之恩，用感恩的心态对待父母为我们所做的一切。在父母生日的时候、在父亲节即将来临的时候，让我们真诚地为他们送去一声祝福，一声问候。对自己的父亲说一声：“亲爱的爸爸，您辛苦了</w:t>
      </w:r>
      <w:r>
        <w:rPr/>
        <w:t>!</w:t>
      </w:r>
      <w:r>
        <w:rPr/>
        <w:t>我会付出行动，做一个值得您骄傲的好孩子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各位老师、各位同学的父亲、祝愿全天下所有的父亲——永远健康、永远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