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著名的景点导游词"/>
      <w:r>
        <w:rPr/>
        <w:t>广西著名的景点导游词</w:t>
      </w:r>
      <w:bookmarkEnd w:id="0"/>
    </w:p>
    <w:p>
      <w:pPr>
        <w:pStyle w:val="Normal"/>
        <w:rPr/>
      </w:pPr>
      <w:r>
        <w:rPr/>
        <w:t>巴马瑶族自治县，被誉为“世界长寿之乡”，是中国广西壮族自治区河池市所辖的一个自治县，位于广西西北部，全县总面积</w:t>
      </w:r>
      <w:r>
        <w:rPr/>
        <w:t>1971</w:t>
      </w:r>
      <w:r>
        <w:rPr/>
        <w:t>平方公里，聚居着瑶、壮、汉等</w:t>
      </w:r>
      <w:r>
        <w:rPr/>
        <w:t>12</w:t>
      </w:r>
      <w:r>
        <w:rPr/>
        <w:t>个民族，</w:t>
      </w:r>
      <w:r>
        <w:rPr/>
        <w:t>20_</w:t>
      </w:r>
      <w:r>
        <w:rPr/>
        <w:t>年巴马县总人口</w:t>
      </w:r>
      <w:r>
        <w:rPr/>
        <w:t>27</w:t>
      </w:r>
      <w:r>
        <w:rPr/>
        <w:t>万人。与百色、田阳、田东、平果、大化、东兰、凤山、凌云等市县毗邻。巴马地势西北高，东南低，境内山多地少，素有“八山一水一分田”之称，土地对于当地农民显得万分珍贵和珍惜。因其当地著名的巴马可滋泉而被国家地理推荐指数评选为世界十大美容泉之首，而享誉世界。巴马最高处海拔</w:t>
      </w:r>
      <w:r>
        <w:rPr/>
        <w:t>1216</w:t>
      </w:r>
      <w:r>
        <w:rPr/>
        <w:t>米，最低处</w:t>
      </w:r>
      <w:r>
        <w:rPr/>
        <w:t>221</w:t>
      </w:r>
      <w:r>
        <w:rPr/>
        <w:t>米，大多在</w:t>
      </w:r>
      <w:r>
        <w:rPr/>
        <w:t>600</w:t>
      </w:r>
      <w:r>
        <w:rPr/>
        <w:t>至</w:t>
      </w:r>
      <w:r>
        <w:rPr/>
        <w:t>800</w:t>
      </w:r>
      <w:r>
        <w:rPr/>
        <w:t>米之间，境内盘阳河自北向南悠然而下，将石山带和土山带一分为二，恰似银河系牛郎，两岸相望，很为奇特。巴马属亚热带季风气候区，典型的喀斯特地貌，蕴藏着丰富的溶岩溶洞，年平均气温</w:t>
      </w:r>
      <w:r>
        <w:rPr/>
        <w:t>20.4℃</w:t>
      </w:r>
      <w:r>
        <w:rPr/>
        <w:t>，极端最低温</w:t>
      </w:r>
      <w:r>
        <w:rPr/>
        <w:t>-2.4°C</w:t>
      </w:r>
      <w:r>
        <w:rPr/>
        <w:t>，极端最高气温</w:t>
      </w:r>
      <w:r>
        <w:rPr/>
        <w:t>38.4°C</w:t>
      </w:r>
      <w:r>
        <w:rPr/>
        <w:t>，大于等于</w:t>
      </w:r>
      <w:r>
        <w:rPr/>
        <w:t>10°C</w:t>
      </w:r>
      <w:r>
        <w:rPr/>
        <w:t>的年平均活动积温</w:t>
      </w:r>
      <w:r>
        <w:rPr/>
        <w:t>6000°c;1</w:t>
      </w:r>
      <w:r>
        <w:rPr/>
        <w:t>月最冷，月均温</w:t>
      </w:r>
      <w:r>
        <w:rPr/>
        <w:t>11.4°C;7</w:t>
      </w:r>
      <w:r>
        <w:rPr/>
        <w:t>月最热，月均温</w:t>
      </w:r>
      <w:r>
        <w:rPr/>
        <w:t>26.4°C</w:t>
      </w:r>
      <w:r>
        <w:rPr/>
        <w:t>。年均降雨量</w:t>
      </w:r>
      <w:r>
        <w:rPr/>
        <w:t>1700</w:t>
      </w:r>
      <w:r>
        <w:rPr/>
        <w:t>毫米，集中在</w:t>
      </w:r>
      <w:r>
        <w:rPr/>
        <w:t>5—10</w:t>
      </w:r>
      <w:r>
        <w:rPr/>
        <w:t>月份，年均蒸发量</w:t>
      </w:r>
      <w:r>
        <w:rPr/>
        <w:t>1406.9</w:t>
      </w:r>
      <w:r>
        <w:rPr/>
        <w:t>毫米，降雨量大于蒸发量，年平均相对湿度</w:t>
      </w:r>
      <w:r>
        <w:rPr/>
        <w:t>78%</w:t>
      </w:r>
      <w:r>
        <w:rPr/>
        <w:t>。夏热多雨，间有涝灾，冬温凉而干燥，偶有低温霜冻，高山地区常有冷冻积雪，秋高气爽，常有春旱、冬旱发生，四季明显。冬无严寒，夏无酷暑，昼夜均小有温差，人居环境和气候条件十分宜人。</w:t>
      </w:r>
    </w:p>
    <w:p>
      <w:pPr>
        <w:pStyle w:val="Normal"/>
        <w:rPr/>
      </w:pPr>
      <w:r>
        <w:rPr/>
        <w:t>巴马旅游资源丰富独特，主要旅游景点有赐福湖风光、龙洪田园风光、弄友原始森林、盘阳河风光、百鸟岩、百魔洞、好龙天坑群、大洛水晶宫等自然旅游资源以及长寿探秘、民族风情、革命史教育基地等人文旅游资源。巴马寿乡探秘游已列入广西十大旅游精品之一。在巴马这块神秘的土地上，独特的旅游资源十分丰富，巴马寿乡探秘游和红色旅游已列为广西十大旅游精品线路之一，境内有桃花源般令人难以忘怀的盘阳河秀丽风光，有被英国皇家探险队八七年宣布称之为天下第一洞，可滋泉泉水的源头的“百魔洞”、有令人如梦如幻般经历三昼夜的“祈寿宫</w:t>
      </w:r>
      <w:r>
        <w:rPr/>
        <w:t>(</w:t>
      </w:r>
      <w:r>
        <w:rPr/>
        <w:t>百鸟岩</w:t>
      </w:r>
      <w:r>
        <w:rPr/>
        <w:t>)"</w:t>
      </w:r>
      <w:r>
        <w:rPr/>
        <w:t>水上溶洞，地下水晶般的艺术宫殿“水晶宫”让人一步一叹</w:t>
      </w:r>
      <w:r>
        <w:rPr/>
        <w:t>;</w:t>
      </w:r>
      <w:r>
        <w:rPr/>
        <w:t>还有美如西湖的赐福湖风光、弄友原始森林、龙洪田园风光、西山弄友原始森林、弄友天然八卦、大洛江洲地下长廊、水晶宫脚下让人为之震撼的“长命河”、好龙天坑、交乐天坑、好和响水天坑自然景观及东山瑶族风情等旅游资源。</w:t>
      </w:r>
    </w:p>
    <w:p>
      <w:pPr>
        <w:pStyle w:val="Normal"/>
        <w:widowControl/>
        <w:bidi w:val="0"/>
        <w:spacing w:before="180" w:after="180"/>
        <w:jc w:val="left"/>
        <w:rPr/>
      </w:pPr>
      <w:r>
        <w:rPr/>
        <w:t>20_</w:t>
      </w:r>
      <w:r>
        <w:rPr/>
        <w:t>年</w:t>
      </w:r>
      <w:r>
        <w:rPr/>
        <w:t>12</w:t>
      </w:r>
      <w:r>
        <w:rPr/>
        <w:t>月</w:t>
      </w:r>
      <w:r>
        <w:rPr/>
        <w:t>30</w:t>
      </w:r>
      <w:r>
        <w:rPr/>
        <w:t>日，巴马长寿村获国家</w:t>
      </w:r>
      <w:r>
        <w:rPr/>
        <w:t>4A</w:t>
      </w:r>
      <w:r>
        <w:rPr/>
        <w:t>级旅游景区，</w:t>
      </w:r>
      <w:r>
        <w:rPr/>
        <w:t>20_</w:t>
      </w:r>
      <w:r>
        <w:rPr/>
        <w:t>年</w:t>
      </w:r>
      <w:r>
        <w:rPr/>
        <w:t>1</w:t>
      </w:r>
      <w:r>
        <w:rPr/>
        <w:t>月</w:t>
      </w:r>
      <w:r>
        <w:rPr/>
        <w:t>16</w:t>
      </w:r>
      <w:r>
        <w:rPr/>
        <w:t>日，巴马获得“全国休闲农业与乡村旅游示范县”和“广西十佳休闲旅游目的地”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