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评价"/>
      <w:r>
        <w:rPr/>
        <w:t>基层党建工作评价</w:t>
      </w:r>
      <w:bookmarkEnd w:id="0"/>
    </w:p>
    <w:p>
      <w:pPr>
        <w:pStyle w:val="Normal"/>
        <w:rPr/>
      </w:pPr>
      <w:r>
        <w:rPr/>
        <w:t>xx</w:t>
      </w:r>
      <w:r>
        <w:rPr/>
        <w:t>在作党的报告时，开宗明义地表示，不念报告全文，只集中讲一讲报告的要点。此举是前所未有的，向全党传递出要大力倡导更加求真务实作风的信号。我认为，作为组织干部，学习贯彻党的精神，就是要结合实际，以更加务实的作风，落实好胡在报告中指出“要创新基层党建工作，夯实党执政的组织基础”的新精神、新任务和新要求，充分发挥基层党建工作在推动发展、服务群众、凝聚人心、促进和谐中的积极作用。</w:t>
      </w:r>
    </w:p>
    <w:p>
      <w:pPr>
        <w:pStyle w:val="Normal"/>
        <w:rPr/>
      </w:pPr>
      <w:r>
        <w:rPr/>
        <w:t>一要在工作思路上体现更加务实。思路决定出路。工作思路正确、务实、对头，开展起来就很顺利，即使有点困难和问题，解决的办法也会很多，工作的成效也会更加突出和显著。抓基层党建工作思路要体现更加务实，有两点值得注意：一是要坚持方向，就是要始终按照中央和省委、州委要求谋划工作，要始终围绕中心、服务大局思考工作。只有这样，作出的决策才有理论支撑和政策依据，才不会偏离方向，才能与州委、省委和中央保持高度一致、步调一致，才能形成更大的工作合力，才能有序、有效地推动发展。二是要结合实际，中央和省委、州委精神具有宏观性、全局性和普遍性，在学习贯彻和落实中要结合本地本部门本单位实际，切实找准上级精神与本地实际的结合点，把中央和省委、州委精神转化到本地本部门本单位工作的着力点上来，突出工作重点和针对性，强化工作措施和加大工作力度，集中智慧和力量攻坚克难。只有这样，我们的工作才会出特色、出亮点、出成效，广大党员干部就能从中受到教育、吸取工作的经验，广大人民群众就会从中受益、得到实惠。</w:t>
      </w:r>
    </w:p>
    <w:p>
      <w:pPr>
        <w:pStyle w:val="Normal"/>
        <w:rPr/>
      </w:pPr>
      <w:r>
        <w:rPr/>
        <w:t>二要在工作措施上体现更加务实。基层党建工作与群众联系密切、息息相关，需要采取务实的措施去抓，工作的目标和任务确定了，工作的成效往往取决于工作的措施，要在工作措施上体现更加务实，需要我们对抓落实的工作进行深入细致的思考和调研，什么方式实现效果好，什么措施效率高，就选择什么样的方式和方法去推动目标和任务的落实。制定工作措施时，要坚决杜绝那些机械地用会议落实会议、文件落实文件、讲话落实讲话等不务实的做法。不该开的会就不要开、不该发的文就不要发，需要到一线才能了解的情况、需要面对面才能解决的问题、需要到现场才能推进的工作，要做到不“指示”、不“遥控”。只有这样，落实起工作来就更有底气、更有信心，就能做到不动摇、不懈怠、不折腾、不盲目，不劳民伤财，就能大大地提高工作的质量和效率，使我们的工作让组织放心、让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在工作落实上体现更加务实。务实就是讲究实际、实事求是，是一种民族精神，是一种传统美德，同时也是研究和讨论完成某项工作的具体办法。要在工作落实上体现更加务实，这就需要我们抓工作落实一抓到底，既要重视结果，还要关注过程，调研、部署、指导、督查、总结等，要环环相扣，不脱节、不断档，不虎头蛇尾、不虚张声势、不流于形式、不做表面文章、不半途而废。只有这样，我们才能找准问题的根源、才能总结成功的经验、才能形成推进工作的长效机制。要在工作落实上体现更加务实，这就需要坚持问政于民、问需于民、问计于民，拜人民为师，向群众学习、向实践学习，从人民伟大实践中汲取智慧和力量，不断改进和创新工作的方式方法，让基层党建工作更加适应新形式、新任务和新要求，更加符合广大群众的根本利益</w:t>
      </w:r>
      <w:r>
        <w:rPr/>
        <w:t>;</w:t>
      </w:r>
      <w:r>
        <w:rPr/>
        <w:t>让基层党建工作更好地在推动发展、服务群众、凝聚人心、促进和谐中发挥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