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跟岗培训学习总结_校长跟岗培训心得总结"/>
      <w:r>
        <w:rPr/>
        <w:t>校长跟岗培训学习总结</w:t>
      </w:r>
      <w:r>
        <w:rPr/>
        <w:t>_</w:t>
      </w:r>
      <w:r>
        <w:rPr/>
        <w:t>校长跟岗培训心得总结</w:t>
      </w:r>
      <w:bookmarkEnd w:id="0"/>
    </w:p>
    <w:p>
      <w:pPr>
        <w:pStyle w:val="Normal"/>
        <w:rPr/>
      </w:pPr>
      <w:r>
        <w:rPr/>
        <w:t>今年</w:t>
      </w:r>
      <w:r>
        <w:rPr/>
        <w:t>11</w:t>
      </w:r>
      <w:r>
        <w:rPr/>
        <w:t>月份有幸成为广东省小学校长赴浙江省杭州市跟岗学习小组中的一员，有机会走进名校、接触名校，学习最先进的管理方法和管理理念，让我受益匪浅。在此期间我严格按照广东省中小学校长培训中心和本次学习班的要求，认真做好理论学习、小组交流讨论，深入跟岗学校通过参观、调查、听讲座、看活动、查资料等方式充实每一天的学习，从而进一步充实理论功底，进一步提高全面贯彻教育方针、实施素质教育的水平与能力。现将学习的情况简单总结如下：</w:t>
      </w:r>
    </w:p>
    <w:p>
      <w:pPr>
        <w:pStyle w:val="Normal"/>
        <w:rPr/>
      </w:pPr>
      <w:r>
        <w:rPr/>
        <w:t>一、学习充分体现“四心”，效果事半功倍。</w:t>
      </w:r>
    </w:p>
    <w:p>
      <w:pPr>
        <w:pStyle w:val="Normal"/>
        <w:rPr/>
      </w:pPr>
      <w:r>
        <w:rPr/>
        <w:t>通过本次跟岗学习，我积累了丰富的经验，充分认识到好的学习方法可以收到事半功倍的效果，即挂职学习要做到“四心”：</w:t>
      </w:r>
    </w:p>
    <w:p>
      <w:pPr>
        <w:pStyle w:val="Normal"/>
        <w:rPr/>
      </w:pPr>
      <w:r>
        <w:rPr/>
        <w:t>1</w:t>
      </w:r>
      <w:r>
        <w:rPr/>
        <w:t>、诚心交流。对名校长、名教师我们要虚心请教、诚心学习。要多与辅导老师、同行、同事进行交流，还要注意讲究交流策略，讲究“双向”互动。同时也要加深“师傅”对你学徒的良好印象，以求得他们的悉心指导，倾囊相授。外出挂职锻炼，你就是徐闻教育的一面旗帜，如何在异地展示徐闻教育的良好形象，让徐闻教育走向浙江，挂职学习的同志也是责无旁贷的。</w:t>
      </w:r>
    </w:p>
    <w:p>
      <w:pPr>
        <w:pStyle w:val="Normal"/>
        <w:rPr/>
      </w:pPr>
      <w:r>
        <w:rPr/>
        <w:t>2</w:t>
      </w:r>
      <w:r>
        <w:rPr/>
        <w:t>、潜心观察。观察要从宏观到微观，全过程、全方位地进行。学校的一日常规、备课辅导、学校活动等等都是我们仔细观察、勤于思考的对象，此外，我们还要善于在观察中发现问题，以求解决问题，提高自己。</w:t>
      </w:r>
    </w:p>
    <w:p>
      <w:pPr>
        <w:pStyle w:val="Normal"/>
        <w:rPr/>
      </w:pPr>
      <w:r>
        <w:rPr/>
        <w:t>3</w:t>
      </w:r>
      <w:r>
        <w:rPr/>
        <w:t>、细心体验。许多名校，大多表面看来似乎朴素无奇，其内在东西需要我们用脑去体验，用心去发现。所谓“精美的石头会唱歌”，学校的每一处设计，每一项制度，每一个角落都会有其存在的因为和所以，所有这些，若无细心体验，无以发现其奥妙之处，没有发现，也就谈不上学习和借鉴了。</w:t>
      </w:r>
    </w:p>
    <w:p>
      <w:pPr>
        <w:pStyle w:val="Normal"/>
        <w:rPr/>
      </w:pPr>
      <w:r>
        <w:rPr/>
        <w:t>、精心总结。学习后的总结体会，得精心的梳理并用心思考、反思。只有总结，才能提升自己，只有勤于总结、善于总结，才能把我们观察得来、交流得来、体验得来的东西提升到理论的高度，从而真正提高自身的素质。</w:t>
      </w:r>
    </w:p>
    <w:p>
      <w:pPr>
        <w:pStyle w:val="Normal"/>
        <w:rPr/>
      </w:pPr>
      <w:r>
        <w:rPr/>
        <w:t>只有捧着“四心”去学习学校的办学理念、管理策略、研究学校的办学特色，才能剔除表象，拨开云雾，学得教育教学的真经，满载收获而归。</w:t>
      </w:r>
    </w:p>
    <w:p>
      <w:pPr>
        <w:pStyle w:val="Normal"/>
        <w:rPr/>
      </w:pPr>
      <w:r>
        <w:rPr/>
        <w:t>二、立足自身工作，积极创新。</w:t>
      </w:r>
    </w:p>
    <w:p>
      <w:pPr>
        <w:pStyle w:val="Normal"/>
        <w:rPr/>
      </w:pPr>
      <w:r>
        <w:rPr/>
        <w:t>“</w:t>
      </w:r>
      <w:r>
        <w:rPr/>
        <w:t>纸上得来终觉浅，绝知此事要躬行”，简单的复制或照搬不能说是成功的学习，只有将我们所见、所感、所想与实践相结合，在我们的日常工作中学以致用，并与县情、学情和自身的特点相结合，才能更好地理解消化所学的东西。因此有幸作为的挂职学习人员，应该立足自身工作岗位，积极实践，勇于探索，闯出一条新路子，开辟一片新天地。用实际行动验证所学，用事实证明不虚此行。同时为其他学校的建设和发展提供成功示范，带动全县整体教育水平迈上一个新台阶。</w:t>
      </w:r>
    </w:p>
    <w:p>
      <w:pPr>
        <w:pStyle w:val="Normal"/>
        <w:rPr/>
      </w:pPr>
      <w:r>
        <w:rPr/>
        <w:t>三、走进名校，收获多多。</w:t>
      </w:r>
    </w:p>
    <w:p>
      <w:pPr>
        <w:pStyle w:val="Normal"/>
        <w:rPr/>
      </w:pPr>
      <w:r>
        <w:rPr/>
        <w:t>1</w:t>
      </w:r>
      <w:r>
        <w:rPr/>
        <w:t>、有思想的校长办出有文化的学校</w:t>
      </w:r>
    </w:p>
    <w:p>
      <w:pPr>
        <w:pStyle w:val="Normal"/>
        <w:rPr/>
      </w:pPr>
      <w:r>
        <w:rPr/>
        <w:t>在基地实践学校的两个星期，我们又参观考察了另外两所学校。一所是行知小学，一所是崇文区实验学校，这两所学校都凸显一个规律，那就是，校长先进的教育理念和个性的办学思想，大胆创新的管理实践，促进了学校特色文化的形成和办学层次的提升。</w:t>
      </w:r>
    </w:p>
    <w:p>
      <w:pPr>
        <w:pStyle w:val="Normal"/>
        <w:rPr/>
      </w:pPr>
      <w:r>
        <w:rPr/>
        <w:t>有深厚的文化底蕴和优良办学传统的行知小学，如何在新时期绽放新的光彩，校长带领他的团队确立了“弘扬传统、德育为先、开掘潜能、多元发展”的办学理念，坚定了“以礼育人，为学生终身幸福奠基”的思想，树立了“建设团队提升内涵打造品牌”的学校发展目标。经过几年的实践和探索，逐步形成了“礼仪教育、全面发展”的办学特色，现在，学校设施一流，师资一流，管理一流，质量一流，成为了江北乃至全市的品牌学校。崇文实验学校硬件设施好，校园环境美，师资力量强，人文气息浓，师生精神面貌好，团队合作精神强，是崇文区有较大影响力的一所学校。在校长的带领下，学校秉承“教师发展、学生发展、学校发展”的办学思想，“让每个孩子生动活泼地成长”的育人理念，本着“以崇高的师德立身，以精湛的业务立业，以真诚的服务立信”，追求生命化教育，让学校成为了师生生命成长的乐园。</w:t>
      </w:r>
    </w:p>
    <w:p>
      <w:pPr>
        <w:pStyle w:val="Normal"/>
        <w:rPr/>
      </w:pPr>
      <w:r>
        <w:rPr/>
        <w:t>2</w:t>
      </w:r>
      <w:r>
        <w:rPr/>
        <w:t>、学校管理规范严格几所学校都建立了科学完善的管理制度。深入学校的日子里，你会感受到，从行政事务，到教育教学</w:t>
      </w:r>
      <w:r>
        <w:rPr/>
        <w:t>;</w:t>
      </w:r>
      <w:r>
        <w:rPr/>
        <w:t>从教师考勤，到教学常规</w:t>
      </w:r>
      <w:r>
        <w:rPr/>
        <w:t>;</w:t>
      </w:r>
      <w:r>
        <w:rPr/>
        <w:t>从班级评比，到学生日常规范，方方面面，角角落落，都有制度，都有规矩。各校都形成了自己的管路制度汇编。</w:t>
      </w:r>
    </w:p>
    <w:p>
      <w:pPr>
        <w:pStyle w:val="Normal"/>
        <w:rPr/>
      </w:pPr>
      <w:r>
        <w:rPr/>
        <w:t>学校认真实施绩效考核制度。江北实小在制定考核实施方案的每一个环节，都充分发扬民主。草案出来后，学校分层次征求意见，按中层、党员、年级、教研组、个人等层面，让大家不仅提意见，还要提建议。不仅指出不合理，还要设计更合理。不仅从自身角度想问题，更要从大局的高度提建议。使绩效工资考核实施方案的产生过程成为统一思想、提高认识、激发活力、凝聚人心的过程。在实施过程中，几所学校都达到了良好的效果。</w:t>
      </w:r>
    </w:p>
    <w:p>
      <w:pPr>
        <w:pStyle w:val="Normal"/>
        <w:rPr/>
      </w:pPr>
      <w:r>
        <w:rPr/>
        <w:t>3</w:t>
      </w:r>
      <w:r>
        <w:rPr/>
        <w:t>、重视教师专业发展跟岗学校的校长都很重视促进教师发展，并把它作为自己最重要的管理工作，作为办学的着力点。校长的经验是：构建和谐的校园文化氛围，促进教师发展。搭建教师专业化发展平台，鼓励教师自我发展。建立教师终身学习新体系，引领教师发展。构建科学合理的教师评价体系，激励教师发展。</w:t>
      </w:r>
    </w:p>
    <w:p>
      <w:pPr>
        <w:pStyle w:val="Normal"/>
        <w:rPr/>
      </w:pPr>
      <w:r>
        <w:rPr/>
        <w:t>、素质教育扎实有效素质教育既轰轰烈烈，又扎扎实实。在跟岗的学校我们体会得最深。开足开齐课程已经不是问题，通过学校大门外展示栏和学校网站公示全校班级课程表，请社会监督。学生学习时间和课业负担也纳入“阳光工程”，都显得那么规范和透明。更重要的，学生的主动、全面、和谐、特色发展，成为每一个教育人首要关注、用力最多的工作。</w:t>
      </w:r>
    </w:p>
    <w:p>
      <w:pPr>
        <w:pStyle w:val="Normal"/>
        <w:rPr/>
      </w:pPr>
      <w:r>
        <w:rPr/>
        <w:t>由于他们在创建“民乐特色”学校中卓有成效，连年以来获得国家级、省级、市级、区级的先进荣誉和奖项数不胜数，真不愧为一所百年名校，一所素质教育名校，一所全国教育名校。</w:t>
      </w:r>
    </w:p>
    <w:p>
      <w:pPr>
        <w:pStyle w:val="Normal"/>
        <w:widowControl/>
        <w:bidi w:val="0"/>
        <w:spacing w:before="180" w:after="180"/>
        <w:jc w:val="left"/>
        <w:rPr/>
      </w:pPr>
      <w:r>
        <w:rPr/>
        <w:t>总之，通过本次跟岗学习提高认识，明确了职责，一个好校长是成就一所好学校的关键，以人为本，转变观念，锐意创新，开拓进取是新形式下对校长及教师的新要求。我继续精诚团结，同舟共济，加强内部管理，发挥自身优势，与时俱进，立足质量求生存，特色谋发展的办学思想。我坚信只要有信心，有决心，敢于创新，坚持不懈，农村学校的教育事业一样有着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