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下基层驻农村工作心得体会"/>
      <w:r>
        <w:rPr/>
        <w:t>干部下基层驻农村工作心得体会</w:t>
      </w:r>
      <w:bookmarkEnd w:id="0"/>
    </w:p>
    <w:p>
      <w:pPr>
        <w:pStyle w:val="Normal"/>
        <w:rPr/>
      </w:pPr>
      <w:r>
        <w:rPr/>
        <w:t>在开展全省“基层建设年”活动，干部下基层驻农村活动中，我被列为首批驻村干部之一派驻西沙城乡北庄堡村，这是县委和县政府以及局机关领导对我的信任和关心，也是对我的考验，我一定不负重托，努力工作，认真完成各项工作任务，不辜负组织对我的信任。</w:t>
      </w:r>
    </w:p>
    <w:p>
      <w:pPr>
        <w:pStyle w:val="Normal"/>
        <w:rPr/>
      </w:pPr>
      <w:r>
        <w:rPr/>
        <w:t>自全县召开实施全省“基层建设年”活动干部下基层驻农村活动动员会后，我与其他驻点干部一起参加了全市召开的组织干部下基层驻农村和开展“理想、责任，能力、形象”教育活动动员大会和培训班的学习，通过动员会议、集中培训和认真思考，我明确了组织干部下基层驻农村和开展“理想、责任，能力、形象”教育活动的重大意义，思想政治素质有了显著提高。</w:t>
      </w:r>
    </w:p>
    <w:p>
      <w:pPr>
        <w:pStyle w:val="Normal"/>
        <w:rPr/>
      </w:pPr>
      <w:r>
        <w:rPr/>
        <w:t>一、实施全省“基层建设年”干部下基层驻农村和开展“理想、责任、能力、形象”教育活动具有远大的战略意义实施全省“基层建设年”干部下基层驻农村和开展“理想、责任、能力、形象”教育活动是深入贯彻党的十六届四中全会精神，加强党的执政能力建设，巩固党的执政基础，深入推进固本强基工程的重大决策，是把学习实践“三个代表”重要思想引向深入的新举措。结合我所驻村的实际，我认识到，开展两项活动是建设生态文明村、率先基本实现社会主义现代化的重要保证。改革开放以来，我县基层党组织和广大党员，为我县的改革发展和稳定做出了巨大贡献。但面对上级的要求，基层组织和党员队伍还存在一些不适应的地方。有的农村基层党组织战斗力不强，不能发挥应有的作用，影响了党的路线方针政策在农村基层的贯彻落实。抓紧解决基层党组织和党员干部队伍中存在的问题，使基层党组织政治更加坚定、组织更加坚强、作风更加务实、制度更加完善</w:t>
      </w:r>
      <w:r>
        <w:rPr/>
        <w:t>;</w:t>
      </w:r>
      <w:r>
        <w:rPr/>
        <w:t>使广大党员坚定共产主义理想、增强执政为民责任、提高促进发展能力、塑造干净干事形象。组织干部下基层驻农村、开展“理想、责任、能力、形象”教育，正是为了达到这样的目的而采取的重大部署，具有很强的针对性和重大的现实意义。</w:t>
      </w:r>
    </w:p>
    <w:p>
      <w:pPr>
        <w:pStyle w:val="Normal"/>
        <w:rPr/>
      </w:pPr>
      <w:r>
        <w:rPr/>
        <w:t>二、实施全省“基层建设年”干部下基层驻农村和开展“理想、责任、能力、形象”教育活动具有重大的现实意义活动开始后，我在北庄堡村进行了调查，广泛听取了干部群众的意见，初步掌握了广大群众反映强烈的问题。我的体会是，实施全省“基层建设年”干部下基层驻农村就要发扬党的优良传统和作风，干部下基层要“身下”兼“心下”，要深入基层进行调查研究，倾听群众的心声，与群众同吃、同住、同劳动，做老百姓贴心的好朋友，赢得群众的信赖。同时，要进一步接受发展是硬道理、全心全意为人民服务、解放思想、艰苦奋斗的再教育，在思想作风上要有新的提高。</w:t>
      </w:r>
    </w:p>
    <w:p>
      <w:pPr>
        <w:pStyle w:val="Normal"/>
        <w:rPr/>
      </w:pPr>
      <w:r>
        <w:rPr/>
        <w:t>通过学习，我进一步领会了实施全省“基层建设年”干部下基层驻农村的意义，明白了“下去做什么</w:t>
      </w:r>
      <w:r>
        <w:rPr/>
        <w:t>?”</w:t>
      </w:r>
      <w:r>
        <w:rPr/>
        <w:t>的问题。在以后的工作中，我将在县委和县政府的领导和指导下，着力抓好以下几件事情：</w:t>
      </w:r>
    </w:p>
    <w:p>
      <w:pPr>
        <w:pStyle w:val="Normal"/>
        <w:rPr/>
      </w:pPr>
      <w:r>
        <w:rPr/>
        <w:t>第一，认真搞好调查研究。找准存在的突出问题，找准工作着力点和突破口。作为整改的重点，提出了整改的具体措施和办法。做到近期打算与长远目标相结合</w:t>
      </w:r>
      <w:r>
        <w:rPr/>
        <w:t>;</w:t>
      </w:r>
    </w:p>
    <w:p>
      <w:pPr>
        <w:pStyle w:val="Normal"/>
        <w:rPr/>
      </w:pPr>
      <w:r>
        <w:rPr/>
        <w:t>第二，协助当地党组织整顿好软弱涣散的基层领导班子，班子整改与个人整改相结合。同时要督促落实好村干部基本待遇，调动好他们的工作积极性</w:t>
      </w:r>
      <w:r>
        <w:rPr/>
        <w:t>;</w:t>
      </w:r>
    </w:p>
    <w:p>
      <w:pPr>
        <w:pStyle w:val="Normal"/>
        <w:rPr/>
      </w:pPr>
      <w:r>
        <w:rPr/>
        <w:t>第三，抓好基层矛盾纠纷的排查调处工作，对群众反映强烈的突出问题，协调有关职能部门开展专项整治，积极化解群众矛盾和纠纷，维护农村社会稳定</w:t>
      </w:r>
      <w:r>
        <w:rPr/>
        <w:t>;</w:t>
      </w:r>
    </w:p>
    <w:p>
      <w:pPr>
        <w:pStyle w:val="Normal"/>
        <w:rPr/>
      </w:pPr>
      <w:r>
        <w:rPr/>
        <w:t>第四，围绕中心，服务大局。建立责任制，健全规章制度，把任务落实到人，形成“人人肩上有重担，项项任务有人抓”的工作格局。</w:t>
      </w:r>
    </w:p>
    <w:p>
      <w:pPr>
        <w:pStyle w:val="Normal"/>
        <w:widowControl/>
        <w:bidi w:val="0"/>
        <w:spacing w:before="180" w:after="180"/>
        <w:jc w:val="left"/>
        <w:rPr/>
      </w:pPr>
      <w:r>
        <w:rPr/>
        <w:t>毛主席说过“农村是一个广阔的天地，在那里是可以大有作为的</w:t>
      </w:r>
      <w:r>
        <w:rPr/>
        <w:t>!”</w:t>
      </w:r>
      <w:r>
        <w:rPr/>
        <w:t>，既然我们驻在农村，就应该好好要珍惜这个难得的机会，不辜负组织的信任和群众的期望，在农村这个舞台上展示自己的能力，把党在农村的各项方针政策贯彻落实好，把县委和县政府部署的各项任务完成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