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教育故事"/>
      <w:r>
        <w:rPr/>
        <w:t>陶行知教育故事</w:t>
      </w:r>
      <w:bookmarkEnd w:id="0"/>
    </w:p>
    <w:p>
      <w:pPr>
        <w:pStyle w:val="Normal"/>
        <w:rPr/>
      </w:pPr>
      <w:r>
        <w:rPr/>
        <w:t>一天午后，一群小小孩子在田间的小路上奔跑，追逐着一只蜻蜒。蜻蜒闪着绿莹莹的大眼睛，颤动着翅膀，惊慌地上下乱飞。也许是被追赶得昏了头，突然，猛地撞在树干上摔了下来。翠贞扑上去捉住了它，几个孩子抢着要，叫着嚷着，闹成一团。</w:t>
      </w:r>
    </w:p>
    <w:p>
      <w:pPr>
        <w:pStyle w:val="Normal"/>
        <w:rPr/>
      </w:pPr>
      <w:r>
        <w:rPr/>
        <w:t>陶行知恰好从村里走出来，孩子们看见了他，齐声欢叫：“陶先生</w:t>
      </w:r>
      <w:r>
        <w:rPr/>
        <w:t>!</w:t>
      </w:r>
      <w:r>
        <w:rPr/>
        <w:t>陶先生</w:t>
      </w:r>
      <w:r>
        <w:rPr/>
        <w:t>!”</w:t>
      </w:r>
      <w:r>
        <w:rPr/>
        <w:t>陶先生停下脚步，见他们的捉蜻蜒玩，便慈爱地抚着翠贞的小辫子问：“翠贞，你知道蜻蜒吃什么吗</w:t>
      </w:r>
      <w:r>
        <w:rPr/>
        <w:t>?”</w:t>
      </w:r>
    </w:p>
    <w:p>
      <w:pPr>
        <w:pStyle w:val="Normal"/>
        <w:rPr/>
      </w:pPr>
      <w:r>
        <w:rPr/>
        <w:t>翠贞想了一下，回答道：“吃虫子。”</w:t>
      </w:r>
    </w:p>
    <w:p>
      <w:pPr>
        <w:pStyle w:val="Normal"/>
        <w:rPr/>
      </w:pPr>
      <w:r>
        <w:rPr/>
        <w:t>“</w:t>
      </w:r>
      <w:r>
        <w:rPr/>
        <w:t>吃露水”。另一个男孩说。</w:t>
      </w:r>
    </w:p>
    <w:p>
      <w:pPr>
        <w:pStyle w:val="Normal"/>
        <w:rPr/>
      </w:pPr>
      <w:r>
        <w:rPr/>
        <w:t>孩子们七嘴八舌地抢着说：“吃草，吃树叶，吃泥土</w:t>
      </w:r>
      <w:r>
        <w:rPr/>
        <w:t>!”</w:t>
      </w:r>
    </w:p>
    <w:p>
      <w:pPr>
        <w:pStyle w:val="Normal"/>
        <w:rPr/>
      </w:pPr>
      <w:r>
        <w:rPr/>
        <w:t>陶先生拉着孩子们坐在田埂上说：“还是翠贞说得对。蜻蜒吃虫子，苍蝇、蚊子、水里孑孓它都吃，你们说蜻蜒是不是我们的好朋友</w:t>
      </w:r>
      <w:r>
        <w:rPr/>
        <w:t>?”</w:t>
      </w:r>
    </w:p>
    <w:p>
      <w:pPr>
        <w:pStyle w:val="Normal"/>
        <w:rPr/>
      </w:pPr>
      <w:r>
        <w:rPr/>
        <w:t>翠贞点点头。陶行知从她手里取过蜻蜒，高高举起，阳光下，蜻蜒的圆眼睛一闪一闪的，尾巴一撅一撅的。陶先生又问：“蜻蜒尾巴有什么用，谁知道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蜻蜒用尾巴在河里点水。”</w:t>
      </w:r>
    </w:p>
    <w:p>
      <w:pPr>
        <w:pStyle w:val="Normal"/>
        <w:rPr/>
      </w:pPr>
      <w:r>
        <w:rPr/>
        <w:t>“</w:t>
      </w:r>
      <w:r>
        <w:rPr/>
        <w:t>尾巴是指方向的。”</w:t>
      </w:r>
    </w:p>
    <w:p>
      <w:pPr>
        <w:pStyle w:val="Normal"/>
        <w:rPr/>
      </w:pPr>
      <w:r>
        <w:rPr/>
        <w:t>陶行知将蜻蜒小心地翻过去，指着它的尾巴说：“你们看，它的尾巴是一节节的，又细又长。它用尾巴保持平衡，调整方向。在它饿极时，会将自己的尾巴吃去一截，不过，以后又会长出来。”接着他将蜻蜒的头部对着孩子们说：“它的眼睛很大，结构很复杂，有成千上万的小眼睛构成的，可以看清四面八方的虫子……”</w:t>
      </w:r>
    </w:p>
    <w:p>
      <w:pPr>
        <w:pStyle w:val="Normal"/>
        <w:rPr/>
      </w:pPr>
      <w:r>
        <w:rPr/>
        <w:t>孩子们入神地听着，一个小男孩伸出小手，小心翼翼地抚了一下蜻蜒的尾巴。陶行知将蜻蜒举在眼前，用商量的口吻说：“蜻蜒是吃害虫的，它是人类的朋友，放了它，让它为我们去消灭害虫，好不好</w:t>
      </w:r>
      <w:r>
        <w:rPr/>
        <w:t>?”</w:t>
      </w:r>
      <w:r>
        <w:rPr/>
        <w:t>说着把蜻蜒还给翠贞。翠贞看看小伙伴们，孩子们纷纷说：“放了它，放了它，让它回家去</w:t>
      </w:r>
      <w:r>
        <w:rPr/>
        <w:t>!”</w:t>
      </w:r>
      <w:r>
        <w:rPr/>
        <w:t>翠贞张开小手将蜻蜒往上一送，蜻蜒忽地坠落下来，在地上挣扎了几下，又展开翅膀向空中飞去。</w:t>
      </w:r>
    </w:p>
    <w:p>
      <w:pPr>
        <w:pStyle w:val="Normal"/>
        <w:rPr/>
      </w:pPr>
      <w:r>
        <w:rPr/>
        <w:t>陶先生说：“孩子们，我们观察生物，切不可将它捉来弄死。一只蜻蜒一年可以为人类消灭成千上万只蚊子。你们看，它在大自然中飞来飞去，多么自在，多么活泼</w:t>
      </w:r>
      <w:r>
        <w:rPr/>
        <w:t>!”</w:t>
      </w:r>
    </w:p>
    <w:p>
      <w:pPr>
        <w:pStyle w:val="Normal"/>
        <w:rPr/>
      </w:pPr>
      <w:r>
        <w:rPr/>
        <w:t>蜻蜒在空中飞了几圈，很快飞到流水潺潺的河面上，俯冲上升，盘旋翻飞。孩子们注视着它，欢呼着：“嗬，在跳舞呢，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行知便由此想到许多学校的生物课，都是将活生生的东西弄死，做成标本，他多次指出：“生物课不要变成死物课，„生物陈列所‟不要变成„僵尸陈列所‟，更不要在无意中培养孩子们残忍的天性。”他主张把孩子们带到大自然中去。要认识青蛙，可以到河边去观察，要认识小鸟，可以到树林里去。这样，才能观察到真正的生物，孩子们才能学到真正有用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