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活动的心得体会600字范文"/>
      <w:r>
        <w:rPr/>
        <w:t>关于军训活动的心得体会</w:t>
      </w:r>
      <w:r>
        <w:rPr/>
        <w:t>600</w:t>
      </w:r>
      <w:r>
        <w:rPr/>
        <w:t>字范文</w:t>
      </w:r>
      <w:bookmarkEnd w:id="0"/>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那种认真的态度深深地感动了我们自己。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