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虎丘导游词"/>
      <w:r>
        <w:rPr/>
        <w:t>苏州虎丘导游词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</w:t>
      </w:r>
    </w:p>
    <w:p>
      <w:pPr>
        <w:pStyle w:val="Normal"/>
        <w:rPr/>
      </w:pPr>
      <w:r>
        <w:rPr/>
        <w:t>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'</w:t>
      </w:r>
      <w:r>
        <w:rPr/>
        <w:t>阖闾坟在吴县阊门外，以十万人治坟，取土临湖葬。经三日，白虎踞其上，故名虎丘山。《吴越春秋》云：</w:t>
      </w:r>
      <w:r>
        <w:rPr/>
        <w:t>'</w:t>
      </w:r>
      <w:r>
        <w:rPr/>
        <w:t>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明代唐伯虎曾经发现剑池干涸后暴露出来的阖闾墓的甬道口，几乎差一点揭开了这个千古之谜。明代末年，以张溥为首的复社曾经在虎丘千人石聚会，有来自全国的复社成员共上千人参加了这次盛会。清代康熙、乾隆曾多次出巡苏州，在虎丘留下了许多墨宝，在苏州民间传为佳话。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去病于</w:t>
      </w:r>
      <w:r>
        <w:rPr/>
        <w:t>1933</w:t>
      </w:r>
      <w:r>
        <w:rPr/>
        <w:t>年去世后，葬在虎丘山南麓。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