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仓库文员岗位职责范文"/>
      <w:r>
        <w:rPr/>
        <w:t>最新仓库文员岗位职责范文</w:t>
      </w:r>
      <w:bookmarkEnd w:id="0"/>
    </w:p>
    <w:p>
      <w:pPr>
        <w:pStyle w:val="Normal"/>
        <w:rPr/>
      </w:pPr>
      <w:r>
        <w:rPr/>
        <w:t>1</w:t>
      </w:r>
      <w:r>
        <w:rPr/>
        <w:t>、负责综合部日常事务性工作</w:t>
      </w:r>
      <w:r>
        <w:rPr/>
        <w:t>;</w:t>
      </w:r>
      <w:r>
        <w:rPr/>
        <w:t>负责中心各种文稿的打印、发送，负责中心文件材料的领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贯彻执行党和国家各项法规、政策及中心各项规章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办理各类文件的收发、登记、阅签、清退、整理、归档、保密工作</w:t>
      </w:r>
      <w:r>
        <w:rPr/>
        <w:t>;</w:t>
      </w:r>
    </w:p>
    <w:p>
      <w:pPr>
        <w:pStyle w:val="Normal"/>
        <w:rPr/>
      </w:pPr>
      <w:r>
        <w:rPr/>
        <w:t>、负责办公室的日常管理工作，负责受理投诉和来访接待、收发传真、考勤登记、接听电话等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中心会议的筹备、会议通知的拟写、下发工作，负责会议记录和文材料的整理。</w:t>
      </w:r>
    </w:p>
    <w:p>
      <w:pPr>
        <w:pStyle w:val="Normal"/>
        <w:rPr/>
      </w:pPr>
      <w:r>
        <w:rPr/>
        <w:t>6</w:t>
      </w:r>
      <w:r>
        <w:rPr/>
        <w:t>、负责收集和撰写有关信息，及时向领导提供信息参考和建设意见。提请领导应尽快办理的有关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人事、劳资、仓库管理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完成领导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