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专员岗位职责和任职要求"/>
      <w:r>
        <w:rPr/>
        <w:t>培训专员岗位职责和任职要求</w:t>
      </w:r>
      <w:bookmarkEnd w:id="0"/>
    </w:p>
    <w:p>
      <w:pPr>
        <w:pStyle w:val="Normal"/>
        <w:rPr/>
      </w:pPr>
      <w:r>
        <w:rPr/>
        <w:t>1</w:t>
      </w:r>
      <w:r>
        <w:rPr/>
        <w:t>、及时了解各部门招聘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招聘渠道的建设、维护和拓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招聘工作流程，负责简历筛选、面试通知，协助做好人员面试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排候选人入职、培训通知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与新员工及用人部门负责人沟通，协助新员工快速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临时交代的各项工作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