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州动物园的导游词范文"/>
      <w:r>
        <w:rPr/>
        <w:t>温州动物园的导游词范文</w:t>
      </w:r>
      <w:bookmarkEnd w:id="0"/>
    </w:p>
    <w:p>
      <w:pPr>
        <w:pStyle w:val="Normal"/>
        <w:rPr/>
      </w:pPr>
      <w:r>
        <w:rPr/>
        <w:t>各位旅客朋友：</w:t>
      </w:r>
    </w:p>
    <w:p>
      <w:pPr>
        <w:pStyle w:val="Normal"/>
        <w:rPr/>
      </w:pPr>
      <w:r>
        <w:rPr/>
        <w:t>温州动物园位于风景秀丽的景山公园莲花芯景区。园址峰峦环绕，松柏苍翠，竹林繁茂，溪流淙淙。山花点缀漫山遍野，鸟语蝉声回荡其间，使游客有回归自然的感觉。动物园根据国家二级动物园规模设计与建设，占地面积</w:t>
      </w:r>
      <w:r>
        <w:rPr/>
        <w:t>22.7</w:t>
      </w:r>
      <w:r>
        <w:rPr/>
        <w:t>公顷，总投资</w:t>
      </w:r>
      <w:r>
        <w:rPr/>
        <w:t>3700</w:t>
      </w:r>
      <w:r>
        <w:rPr/>
        <w:t>万元，建筑面积</w:t>
      </w:r>
      <w:r>
        <w:rPr/>
        <w:t>5000</w:t>
      </w:r>
      <w:r>
        <w:rPr/>
        <w:t>平方米。</w:t>
      </w:r>
    </w:p>
    <w:p>
      <w:pPr>
        <w:pStyle w:val="Normal"/>
        <w:rPr/>
      </w:pPr>
      <w:r>
        <w:rPr/>
        <w:t>温州动物园距市中心</w:t>
      </w:r>
      <w:r>
        <w:rPr/>
        <w:t>6</w:t>
      </w:r>
      <w:r>
        <w:rPr/>
        <w:t>公里，海拔高度</w:t>
      </w:r>
      <w:r>
        <w:rPr/>
        <w:t>150</w:t>
      </w:r>
      <w:r>
        <w:rPr/>
        <w:t>米，登高可俯瞰鹿城全景。现饲养各类野生动物</w:t>
      </w:r>
      <w:r>
        <w:rPr/>
        <w:t>80</w:t>
      </w:r>
      <w:r>
        <w:rPr/>
        <w:t>多种近</w:t>
      </w:r>
      <w:r>
        <w:rPr/>
        <w:t>1000</w:t>
      </w:r>
      <w:r>
        <w:rPr/>
        <w:t>余只。是浙南地区唯一的动物园。也是浙南、闽北地区集游览、科研、科普、野生动物保护等功能于一体规模最大、等级最高的综合性动物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动物园园内建有大象馆、河马池、虎山、狮园、熊山、鹿苑、孔雀园、水禽湖、两栖爬行馆、百鸟园等馆舍。饲养有东北虎、非洲狮、大象、长颈鹿、黑猩猩、长臂猿、小熊猫、丹顶鹤、金刚鹦鹉、巨蟒、鳄鱼等珍稀动物。动物表演每天定时演出精彩的动物表演节目，如海狮水上芭蕾、狗熊溜冰等。小朋友也可在人与动物交流广场饲喂抚摸鸽子和各种小动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