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无故旷课检讨书模板"/>
      <w:r>
        <w:rPr/>
        <w:t>大学生无故旷课检讨书模板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上午您的课我没有来上，我很抱歉。在您批评了我之后，我也反省了自己的行为，我已经知道错了。虽然大学的管理确实没有高中的严格，但我也不能这样的不遵守学校的纪律，做出旷课这样的行为，不符合我们学生的做法。作为一个大学生，我应该要学会管理好自己的行为。既然是自己做错了事，就应该要接受惩罚。所以这次无论老师您给我这样的惩罚，我都会接受。之后我也会更加严格的要求自己，不会再做出这样违反规定的事。</w:t>
      </w:r>
    </w:p>
    <w:p>
      <w:pPr>
        <w:pStyle w:val="Normal"/>
        <w:rPr/>
      </w:pPr>
      <w:r>
        <w:rPr/>
        <w:t>我没来上课就是因为您的课是上午的第一节课大课，八点钟上课，七点多就要起床。老师您也应该知道，我们大学生晚睡晚起是常态。昨天晚上我睡的太晚了，所以早上就没有起床。室友他们因为要去吃早餐，所以我就没有跟他们一起出门。后来我醒了的时候，已经上课了，我就想着干脆不去算了，一节课不去应该也没事。我这并不是为自己找借口，我这样做是错误的，我自己也知道。出现这样的事情，也是因为我没有管理好自己的行为。</w:t>
      </w:r>
    </w:p>
    <w:p>
      <w:pPr>
        <w:pStyle w:val="Normal"/>
        <w:rPr/>
      </w:pPr>
      <w:r>
        <w:rPr/>
        <w:t>在知道第二天有早课的时候，我就应该要早一点睡，不要睡的太晚了，导致睡不醒，上课没精神。虽然大学的要求没有高中那么的高，但上课听讲还是要的，旷课更是不应该的了。其实十一点多的时候我就困了，但是我还想玩一会手机，舍不得放下，等我困到不行想睡的时候已经很晚了。平时没有课的时候我会睡到中午才起床。有的时候已经醒了，但就是想在床上玩手机，不想动。我知道我这样的习惯是很不好的，对我的身体是很不好的。这次发生了这样的事情之后，我以后也会改掉自己这个不好的习惯。</w:t>
      </w:r>
    </w:p>
    <w:p>
      <w:pPr>
        <w:pStyle w:val="Normal"/>
        <w:rPr/>
      </w:pPr>
      <w:r>
        <w:rPr/>
        <w:t>我是有很多的机会可以避免旷课的，但我却没有抓住。我其实一开始并不想旷课的，但是我没有控制好我自己，最后还是旷课了。之所以会出现这样的事情，也是在我的潜意识里觉得上课没有睡觉重要。在之前我上课从来没有迟到过，更别说旷课了。现在上大学之后，却出现了这样的错误。我也反思了自己，当初我努力了那么久才来到这里上学，我现在却旷课，对得起自己当初的努力吗</w:t>
      </w:r>
      <w:r>
        <w:rPr/>
        <w:t>?</w:t>
      </w:r>
    </w:p>
    <w:p>
      <w:pPr>
        <w:pStyle w:val="Normal"/>
        <w:rPr/>
      </w:pPr>
      <w:r>
        <w:rPr/>
        <w:t>我以后会更加严格的要求自己，不会再旷课了。这一次的事情，希望老师能够原谅我。之后我一定会认真的上课，改掉自己的坏习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