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朱彦夫事迹学习心得"/>
      <w:r>
        <w:rPr/>
        <w:t>2023</w:t>
      </w:r>
      <w:r>
        <w:rPr/>
        <w:t>感动中国朱彦夫事迹学习心得</w:t>
      </w:r>
      <w:bookmarkEnd w:id="0"/>
    </w:p>
    <w:p>
      <w:pPr>
        <w:pStyle w:val="Normal"/>
        <w:rPr/>
      </w:pPr>
      <w:r>
        <w:rPr/>
        <w:t>朱彦夫，一位向人类身心极限挑战的山东汉子</w:t>
      </w:r>
      <w:r>
        <w:rPr/>
        <w:t>,</w:t>
      </w:r>
      <w:r>
        <w:rPr/>
        <w:t>一个淄博人民耳熟能详的名字，一个用极限人生书写人生极限的中国当代保尔，一位获得全国首个“时代楷模”荣誉称号的永远的战士，今天，他的事迹再次深深的感动了我。</w:t>
      </w:r>
    </w:p>
    <w:p>
      <w:pPr>
        <w:pStyle w:val="Normal"/>
        <w:rPr/>
      </w:pPr>
      <w:r>
        <w:rPr/>
        <w:t>最早听说朱彦夫的事迹还是在上世纪</w:t>
      </w:r>
      <w:r>
        <w:rPr/>
        <w:t>90</w:t>
      </w:r>
      <w:r>
        <w:rPr/>
        <w:t>年代，那时候</w:t>
      </w:r>
      <w:r>
        <w:rPr/>
        <w:t>,</w:t>
      </w:r>
      <w:r>
        <w:rPr/>
        <w:t>朱彦夫是作为“中国的保尔柯察金”成为学习榜样的并传遍齐鲁大地的。那时，给我印象最深的是他身残志坚，用超人的毅力，挑战自己，挑战人生的革命英雄主义精神。</w:t>
      </w:r>
    </w:p>
    <w:p>
      <w:pPr>
        <w:pStyle w:val="Normal"/>
        <w:rPr/>
      </w:pPr>
      <w:r>
        <w:rPr/>
        <w:t>3</w:t>
      </w:r>
      <w:r>
        <w:rPr/>
        <w:t>月</w:t>
      </w:r>
      <w:r>
        <w:rPr/>
        <w:t>15</w:t>
      </w:r>
      <w:r>
        <w:rPr/>
        <w:t>日，在淄博齐盛宾馆的报告大厅，我通过沂源县委常委、县纪委书记黄雪颂，济南的军区“沂蒙旅”一营教导员汪祥松，沂源县张家泉村原主任张茂兴，朱彦夫的女儿朱向欣，市委讲师团副团长于涛等五位同志不同角度和侧面的讲述，再次了解了朱彦夫同志的传奇经历、光辉形象和崇高精神，更深切的感受这位特等伤残军人钢铁般的意志和奋斗不止的人生。</w:t>
      </w:r>
      <w:r>
        <w:rPr/>
        <w:t>3</w:t>
      </w:r>
      <w:r>
        <w:rPr/>
        <w:t>月</w:t>
      </w:r>
      <w:r>
        <w:rPr/>
        <w:t>31</w:t>
      </w:r>
      <w:r>
        <w:rPr/>
        <w:t>日，我怀着无比敬畏的心情，先后观看了中央电视台时代楷模发布厅的“时代楷模</w:t>
      </w:r>
      <w:r>
        <w:rPr/>
        <w:t>--</w:t>
      </w:r>
      <w:r>
        <w:rPr/>
        <w:t>朱彦夫”发布节目以及新闻联播和焦点访谈、山东卫视播出的时代楷模朱彦夫等，心灵再一次受到强烈的震撼。朱彦夫，是在优秀共产党员焦裕禄故乡涌现出的又一个“焦裕禄”式的先进人物，他和焦裕禄一下，用共同的理想信念和追求，书写了作为一名普通共产党员无比坚定的理想信念，一心为民的高尚情怀，坚如磐石的精神力量，诠释了共产党员为民务实清廉的价值追求和社会主义核心价值观的深刻内涵。</w:t>
      </w:r>
    </w:p>
    <w:p>
      <w:pPr>
        <w:pStyle w:val="Normal"/>
        <w:rPr/>
      </w:pPr>
      <w:r>
        <w:rPr/>
        <w:t>1956</w:t>
      </w:r>
      <w:r>
        <w:rPr/>
        <w:t>年，不能自食其力的重度伤残军人朱彦夫离开荣军院回到故乡时，他说</w:t>
      </w:r>
      <w:r>
        <w:rPr/>
        <w:t>:“</w:t>
      </w:r>
      <w:r>
        <w:rPr/>
        <w:t>我想回家考证一下</w:t>
      </w:r>
      <w:r>
        <w:rPr/>
        <w:t>,</w:t>
      </w:r>
      <w:r>
        <w:rPr/>
        <w:t>我这块躯干还能不能干点哪怕是最微小的事情</w:t>
      </w:r>
      <w:r>
        <w:rPr/>
        <w:t>!”</w:t>
      </w:r>
      <w:r>
        <w:rPr/>
        <w:t>回到家乡后，他被村民推荐为村党支部书记。“为群众做事，就是守阵地”。他以钢铁般的意志和坚韧奉献的精神力量以及一副铮铮铁骨，和乡亲们一起，一次次改写着张家泉村的历史，一干就是</w:t>
      </w:r>
      <w:r>
        <w:rPr/>
        <w:t>25</w:t>
      </w:r>
      <w:r>
        <w:rPr/>
        <w:t>年</w:t>
      </w:r>
      <w:r>
        <w:rPr/>
        <w:t>,</w:t>
      </w:r>
      <w:r>
        <w:rPr/>
        <w:t>把一个贫穷落后的小山村</w:t>
      </w:r>
      <w:r>
        <w:rPr/>
        <w:t>,</w:t>
      </w:r>
      <w:r>
        <w:rPr/>
        <w:t>建成远近闻名的先进村。退休后的朱彦夫用嘴衔笔、残肢抱笔</w:t>
      </w:r>
      <w:r>
        <w:rPr/>
        <w:t>,</w:t>
      </w:r>
      <w:r>
        <w:rPr/>
        <w:t>创作完成了自传体长篇小说《极限人生》和《男儿无悔》。</w:t>
      </w:r>
    </w:p>
    <w:p>
      <w:pPr>
        <w:pStyle w:val="Normal"/>
        <w:rPr/>
      </w:pPr>
      <w:r>
        <w:rPr/>
        <w:t>“</w:t>
      </w:r>
      <w:r>
        <w:rPr/>
        <w:t>回看走过的一生，我不相信命，更不相信运。我相信自己的判断，相信党</w:t>
      </w:r>
      <w:r>
        <w:rPr/>
        <w:t>!</w:t>
      </w:r>
      <w:r>
        <w:rPr/>
        <w:t>只要信念不倒，精神不垮，什么都能扛过去</w:t>
      </w:r>
      <w:r>
        <w:rPr/>
        <w:t>!”“</w:t>
      </w:r>
      <w:r>
        <w:rPr/>
        <w:t>我最大的幸福</w:t>
      </w:r>
      <w:r>
        <w:rPr/>
        <w:t>,</w:t>
      </w:r>
      <w:r>
        <w:rPr/>
        <w:t>就是生活里的一切都不用别人帮</w:t>
      </w:r>
      <w:r>
        <w:rPr/>
        <w:t>,</w:t>
      </w:r>
      <w:r>
        <w:rPr/>
        <w:t>我自己做”</w:t>
      </w:r>
      <w:r>
        <w:rPr/>
        <w:t>--</w:t>
      </w:r>
      <w:r>
        <w:rPr/>
        <w:t>晚年的朱彦夫如是说。在发布会现场，中央电视台著名主持人敬一丹满含热泪，动情的说：他用钢铁的意志写下了一撇，用热切的情怀写下了那一捺。今天</w:t>
      </w:r>
      <w:r>
        <w:rPr/>
        <w:t>,</w:t>
      </w:r>
      <w:r>
        <w:rPr/>
        <w:t>不管朱彦夫是什么样的姿态</w:t>
      </w:r>
      <w:r>
        <w:rPr/>
        <w:t>,</w:t>
      </w:r>
      <w:r>
        <w:rPr/>
        <w:t>我们看到的都是一个完整的、大写的“人”。这样的人</w:t>
      </w:r>
      <w:r>
        <w:rPr/>
        <w:t>,</w:t>
      </w:r>
      <w:r>
        <w:rPr/>
        <w:t>值得我们为他树碑立传</w:t>
      </w:r>
      <w:r>
        <w:rPr/>
        <w:t>!</w:t>
      </w:r>
    </w:p>
    <w:p>
      <w:pPr>
        <w:pStyle w:val="Normal"/>
        <w:rPr/>
      </w:pPr>
      <w:r>
        <w:rPr/>
        <w:t>“</w:t>
      </w:r>
      <w:r>
        <w:rPr/>
        <w:t>他没有手，却把群众的事办得更实</w:t>
      </w:r>
      <w:r>
        <w:rPr/>
        <w:t>;</w:t>
      </w:r>
      <w:r>
        <w:rPr/>
        <w:t>他没有脚，却把根扎在了群众的心里</w:t>
      </w:r>
      <w:r>
        <w:rPr/>
        <w:t>;</w:t>
      </w:r>
      <w:r>
        <w:rPr/>
        <w:t>他用残肢、用双拐写下了为民、亲民、清白做人的高尚情怀”。荣获“时代楷模”荣誉称号后的朱彦夫想的还是为人民服务，他说“我是一个最普通的战士，最普通的伤残军人，也是最普通的一个农村支书，我只是在自己的村子里干了一点自己的事情。我将要用自己有限的精神生命，贡献于伟大祖国的无限生命中，永远为人民服务。”这是何等高尚的情操啊。</w:t>
      </w:r>
    </w:p>
    <w:p>
      <w:pPr>
        <w:pStyle w:val="Normal"/>
        <w:widowControl/>
        <w:bidi w:val="0"/>
        <w:spacing w:before="180" w:after="180"/>
        <w:jc w:val="left"/>
        <w:rPr/>
      </w:pPr>
      <w:r>
        <w:rPr/>
        <w:t>榜样的力量是无穷的，朱彦夫精神是人生的动力之源。朱彦夫曾经说过“人是要有点精神的。”朱彦夫坚定的理想信念和自强不息的精神，正是对以爱国敬业为主要内容的社会主义核心价值观的有力诠释。朱彦夫就是靠对党的坚定信念和无限忠诚的精神，谱写了一曲实现人生价值的奉献之歌</w:t>
      </w:r>
      <w:r>
        <w:rPr/>
        <w:t>!</w:t>
      </w:r>
      <w:r>
        <w:rPr/>
        <w:t>现在，我们正在开展第二批党的群众路线教育实践活动。党的基层组织是我们的战斗堡垒，要通过群众路线教育实践活动把广大基层党组织建设得更加坚强有力，充分发扬共产党员的先锋模范作用。作为一名基层党支部书记，我要利用这次教育实践活动，把焦裕禄、朱彦夫这样的优秀党员作为镜子，虚心听取广大干部群众的意见，认真开展批评和自我批评，找出自己在精神境界方面的差距和自己存在的不足及问题，提升精神境界和道德情操，学习“时代楷模”的先进事迹，结合本职工作，把各项工作做好做细做实，踏踏实实办事，在为人民服务的过程中，不断提升自己的境界，实现自己的人生价值，做一名名副其实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