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一分钟英文自我介绍"/>
      <w:r>
        <w:rPr/>
        <w:t>小升初一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</w:t>
      </w:r>
      <w:r>
        <w:rPr/>
        <w:t>小升初一分钟英文自我介绍</w:t>
      </w:r>
      <w:r>
        <w:rPr/>
        <w:t>.Iamanoutgoinggirl\boy.Ihavemanyhobbies,suchasbasketball,football,readingandsoon.AmongthemIlikereadingbestbecausewheniamreading,Iamveryhappy.ReadinghelpsmetoknowthingsthatIdonotknowbefore.Inmyfamilytherearefourothermembers,mygrandfather,grandmother,fatherandmother.Myparentsarestrictwithme.whilemygrandparentsarekindtome.IlovethemallandIwanttostudyhardinreturnfortheirkindness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