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文明村实施方案"/>
      <w:r>
        <w:rPr/>
        <w:t>生态文明村实施方案</w:t>
      </w:r>
      <w:bookmarkEnd w:id="0"/>
    </w:p>
    <w:p>
      <w:pPr>
        <w:pStyle w:val="Normal"/>
        <w:rPr/>
      </w:pPr>
      <w:r>
        <w:rPr/>
        <w:t>创建县级“文明村”实施方案为全面建设社会主义新农村，认真贯彻落实科学发展观，按照○○县精神文明建设委员会的要求，大力推动群众性社会精神文明创建活动的开展，强力推进和谐文化建设，提高群众文化素质和社会文明程度，为我村经济社会发展营造良好的氛围，结合我村实际情况，现制定○○村创建县级“文明村”实施方案。</w:t>
      </w:r>
    </w:p>
    <w:p>
      <w:pPr>
        <w:pStyle w:val="Normal"/>
        <w:rPr/>
      </w:pPr>
      <w:r>
        <w:rPr/>
        <w:t>一、指导思想和目标</w:t>
      </w:r>
    </w:p>
    <w:p>
      <w:pPr>
        <w:pStyle w:val="Normal"/>
        <w:rPr/>
      </w:pPr>
      <w:r>
        <w:rPr/>
        <w:t>创建“文明村”活动，是构建社会主义和谐社会，促进经济社会协调发展的保障工程。严格按照中央关于加强农村精神文明建设的意见以及○○县委工作会议的部署，以全面落实和实践科学发展观，以群众满意为目标，以新农村建设“二十字”方针为重点，为我村实现率先发展，构建和谐社会提供强大的思想保证和精神动力。</w:t>
      </w:r>
    </w:p>
    <w:p>
      <w:pPr>
        <w:pStyle w:val="Normal"/>
        <w:rPr/>
      </w:pPr>
      <w:r>
        <w:rPr/>
        <w:t>二、创建工作重点</w:t>
      </w:r>
    </w:p>
    <w:p>
      <w:pPr>
        <w:pStyle w:val="Normal"/>
        <w:rPr/>
      </w:pPr>
      <w:r>
        <w:rPr/>
        <w:t>1</w:t>
      </w:r>
      <w:r>
        <w:rPr/>
        <w:t>、以村活动阵地为载体，大力宣传学习《○○县农村精神文明建设实施办法》和科学发展观等方面的内容。</w:t>
      </w:r>
    </w:p>
    <w:p>
      <w:pPr>
        <w:pStyle w:val="Normal"/>
        <w:rPr/>
      </w:pPr>
      <w:r>
        <w:rPr/>
        <w:t>村支部落实专人在村各个小组和村活动室每月办一个宣传栏、板报，宣传婚育新风、文明户五好家庭评选标准、宣传县委精神文明会议精神和学习实践科学发展观的具体内容，把县、镇的决策和工作安排传达到群组中去，使好的政策深入人心，把全</w:t>
      </w:r>
    </w:p>
    <w:p>
      <w:pPr>
        <w:pStyle w:val="Normal"/>
        <w:rPr/>
      </w:pPr>
      <w:r>
        <w:rPr/>
        <w:t>村群众的干劲和热情激发出来，引导他们投身到率先突破发展的建设洪流中去。</w:t>
      </w:r>
    </w:p>
    <w:p>
      <w:pPr>
        <w:pStyle w:val="Normal"/>
        <w:rPr/>
      </w:pPr>
      <w:r>
        <w:rPr/>
        <w:t>2</w:t>
      </w:r>
      <w:r>
        <w:rPr/>
        <w:t>、广泛开展“社会公德、职业道德、家庭美德、个人品德”教育。</w:t>
      </w:r>
    </w:p>
    <w:p>
      <w:pPr>
        <w:pStyle w:val="Normal"/>
        <w:rPr/>
      </w:pPr>
      <w:r>
        <w:rPr/>
        <w:t>一是在全体村民中教育和倡导文明礼貌、助人为乐、爱护公物、保护环境、遵纪守法的社会公德新风。</w:t>
      </w:r>
    </w:p>
    <w:p>
      <w:pPr>
        <w:pStyle w:val="Normal"/>
        <w:rPr/>
      </w:pPr>
      <w:r>
        <w:rPr/>
        <w:t>二是以村两委树文明形象，创建文明单位为主要内容的主题实践活动，提高村两委班子成员文明素质和工作水平。</w:t>
      </w:r>
    </w:p>
    <w:p>
      <w:pPr>
        <w:pStyle w:val="Normal"/>
        <w:rPr/>
      </w:pPr>
      <w:r>
        <w:rPr/>
        <w:t>三是在全体村民中开展诚信宣传教育，强化信用观念，增强诚信意识，倡导诚信风尚。</w:t>
      </w:r>
    </w:p>
    <w:p>
      <w:pPr>
        <w:pStyle w:val="Normal"/>
        <w:rPr/>
      </w:pPr>
      <w:r>
        <w:rPr/>
        <w:t>四是以《公民道德建设实施纲要》《○○县市民学校培训教材》为主要内容，加强家庭美德，个人品德和仪容仪表，文明行为的美德教育。</w:t>
      </w:r>
    </w:p>
    <w:p>
      <w:pPr>
        <w:pStyle w:val="Normal"/>
        <w:rPr/>
      </w:pPr>
      <w:r>
        <w:rPr/>
        <w:t>3</w:t>
      </w:r>
      <w:r>
        <w:rPr/>
        <w:t>、以素质教育为基础，深入开展创建文明活动，抓好未成年人思想道德建设，继续进行“师德形象工程”建设，抓好校园文化建设，搞好校园周边环境治理，创建文明育人环境，做好留守儿童和家庭经济困难儿童的教育，把“关爱女孩”工作抓实抓好。在本村开展“感恩教育”活动，健全学校、社会、家庭“三位一体”的未成年人思想道德教育机制，加强未成年人法制教育，净化社会文化环境，开展多姿多彩的社区文化，引导全体村民远离“黄、赌、毒”，营造全社会承担和关心未成年人思想教育的良好氛围。</w:t>
      </w:r>
    </w:p>
    <w:p>
      <w:pPr>
        <w:pStyle w:val="Normal"/>
        <w:rPr/>
      </w:pPr>
      <w:r>
        <w:rPr/>
        <w:t>、抓好“五项建设”创建。继续开展星级文明户、五好家庭、科技示范户、扶贫结对帮扶、婚育新风进万家创建活动，抓好村务公开、农家书屋、妇女文化读书活动等宣传平台建设。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为了确保创建县级“文明村”活动能落到实处，各项工作顺利展开。我村特成立创建县级“文明村”工作领导小组，村党总支书记</w:t>
      </w:r>
      <w:r>
        <w:rPr/>
        <w:t>***</w:t>
      </w:r>
      <w:r>
        <w:rPr/>
        <w:t>同志任组长，村总支副书记、产业支部书记</w:t>
      </w:r>
      <w:r>
        <w:rPr/>
        <w:t>***</w:t>
      </w:r>
      <w:r>
        <w:rPr/>
        <w:t>同志</w:t>
      </w:r>
      <w:r>
        <w:rPr/>
        <w:t>;</w:t>
      </w:r>
      <w:r>
        <w:rPr/>
        <w:t>村委会主任</w:t>
      </w:r>
      <w:r>
        <w:rPr/>
        <w:t>***</w:t>
      </w:r>
      <w:r>
        <w:rPr/>
        <w:t>同志任副组长，其他两委人员为成员。主要负责创建工作的指导、协调、督促，以创建目标任务为主线，在经济建设、社会发展坚持两手抓两手都要硬的方针，在各村民小组、党小组中开展比、学、赶、帮、超的评比活动，用求真务实、苦干实干的工作作风，确保县级“文明村”创建任务圆满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共○○镇○○村党总支○○镇○○村委会二〇</w:t>
      </w:r>
      <w:r>
        <w:rPr/>
        <w:t>*-*</w:t>
      </w:r>
      <w:r>
        <w:rPr/>
        <w:t>年五月二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