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怀孕员工工作辞职报告"/>
      <w:r>
        <w:rPr/>
        <w:t>因怀孕员工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由于本人身怀六甲，需要长时间的修养。不能在公司继续工作了，决定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辞职，特向公司提交辞职报告。希望你能及时找到合适的人选接任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