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爱心活动感谢信"/>
      <w:r>
        <w:rPr/>
        <w:t>最简短的爱心活动感谢信</w:t>
      </w:r>
      <w:bookmarkEnd w:id="0"/>
    </w:p>
    <w:p>
      <w:pPr>
        <w:pStyle w:val="Normal"/>
        <w:rPr/>
      </w:pPr>
      <w:r>
        <w:rPr/>
        <w:t>亲爱的老师，亲爱的同学：</w:t>
      </w:r>
    </w:p>
    <w:p>
      <w:pPr>
        <w:pStyle w:val="Normal"/>
        <w:rPr/>
      </w:pPr>
      <w:r>
        <w:rPr/>
        <w:t>你好</w:t>
      </w:r>
      <w:r>
        <w:rPr/>
        <w:t>!</w:t>
      </w:r>
    </w:p>
    <w:p>
      <w:pPr>
        <w:pStyle w:val="Normal"/>
        <w:rPr/>
      </w:pPr>
      <w:r>
        <w:rPr/>
        <w:t>由于白乐病患者张乐同学的自学倡议捐赠了他们的爱心，他们得到了学校师生的积极响应和大力支持。“一个人有困难，各方支持”，学校的所有师生都慷慨地捐款。到目前为止，他们已经收到了超过</w:t>
      </w:r>
      <w:r>
        <w:rPr/>
        <w:t>4,000</w:t>
      </w:r>
      <w:r>
        <w:rPr/>
        <w:t>份来自爱情的捐款，金额不多，感情深刻且有意义，而且一分一秒反映了我们学校的大家庭。温暖和亲情。在此，我代表张乐和他的父母，向所有参与捐赠的老师和学生表示最崇高的敬意和衷心的感谢</w:t>
      </w:r>
      <w:r>
        <w:rPr/>
        <w:t>!</w:t>
      </w:r>
    </w:p>
    <w:p>
      <w:pPr>
        <w:pStyle w:val="Normal"/>
        <w:rPr/>
      </w:pPr>
      <w:r>
        <w:rPr/>
        <w:t>张乐是一名普通学生，出生在一个农村家庭。他在今年上半年被诊断出患有白血病，这是一种恶性血液病，迫切需要手术来挽救生命。小豆蔻的少年面临着残酷的命运。当家庭贫困，无法承担巨额医疗费用时，县的师生们及时伸出援助之手，给他一个新的。生命的希望。我们感到自豪的是，在这个捐赠和爱心团队中，我们学校的老师和学生在过去的九年里也是如此。我们学校的老师和学生再次以自己的力量和善良搬到了县城。人们证明东川镇是钟灵的仁义之地。你的善行将力量传递给病床上的张乐同学，传递了祝福，传达了互助和友谊的精神。张乐极大地鼓励在病床上抗击疾病，增强了他对抗病的勇气和信心，让参与其中的每个人都看到了希望的曙光，看到了人性的美。我们相信每个人的祝福都得到了、的关心和帮助，张乐同学将创造一个人生的奇迹。</w:t>
      </w:r>
    </w:p>
    <w:p>
      <w:pPr>
        <w:pStyle w:val="Normal"/>
        <w:rPr/>
      </w:pPr>
      <w:r>
        <w:rPr/>
        <w:t>汇源学校的学生张乐很不幸。在最辉煌的生活中，他病了，病了，他病倒在床上。但他很幸运，因为县里师生最纯洁的爱情伴随着他。在人生的道路上，我有勇气抗击疾病和真正的爱的宝贵经验。</w:t>
      </w:r>
    </w:p>
    <w:p>
      <w:pPr>
        <w:pStyle w:val="Normal"/>
        <w:rPr/>
      </w:pPr>
      <w:r>
        <w:rPr/>
        <w:t>“</w:t>
      </w:r>
      <w:r>
        <w:rPr/>
        <w:t>疾病是无情的，地球上有爱。”对张乐抱有很多信任和期望的爱，并希望她尽快战胜疾病并回归集体。我们再次向所有给予张乐无私帮助的老师和学生表示最崇高的敬意和衷心的感谢。我也希望她早日康复，祝世界美好生活</w:t>
      </w:r>
      <w:r>
        <w:rPr/>
        <w:t>!</w:t>
      </w:r>
    </w:p>
    <w:p>
      <w:pPr>
        <w:pStyle w:val="Normal"/>
        <w:widowControl/>
        <w:bidi w:val="0"/>
        <w:spacing w:before="180" w:after="180"/>
        <w:jc w:val="left"/>
        <w:rPr/>
      </w:pPr>
      <w:r>
        <w:rPr/>
        <w:t>感谢所有捐款的人，感谢您的贡献，并给了张乐希望重获生活和美好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