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两学一做个人心得体会范文大全"/>
      <w:r>
        <w:rPr/>
        <w:t>2023</w:t>
      </w:r>
      <w:r>
        <w:rPr/>
        <w:t>教师两学一做个人心得体会范文大全</w:t>
      </w:r>
      <w:bookmarkEnd w:id="0"/>
    </w:p>
    <w:p>
      <w:pPr>
        <w:pStyle w:val="Normal"/>
        <w:rPr/>
      </w:pPr>
      <w:r>
        <w:rPr/>
        <w:t>最近，学校通过上级文件和相关会议向全体教师部署了“两学一做”学习教育活动，并下发了相关活动方案和材料。我感悟颇深，作为一名小学教师，我们又该如何有效履职，将“两学一做”学习教育活动扎实贯穿于日常工作中呢</w:t>
      </w:r>
      <w:r>
        <w:rPr/>
        <w:t>?</w:t>
      </w:r>
      <w:r>
        <w:rPr/>
        <w:t>下面浅谈一下我的感悟。</w:t>
      </w:r>
    </w:p>
    <w:p>
      <w:pPr>
        <w:pStyle w:val="Normal"/>
        <w:rPr/>
      </w:pPr>
      <w:r>
        <w:rPr/>
        <w:t>首先，明确学习内容，分析活动目的。我们应该弄清楚“两学一做”是什么</w:t>
      </w:r>
      <w:r>
        <w:rPr/>
        <w:t>?</w:t>
      </w:r>
      <w:r>
        <w:rPr/>
        <w:t>开展此项学习活动的目的是什么</w:t>
      </w:r>
      <w:r>
        <w:rPr/>
        <w:t>?“</w:t>
      </w:r>
      <w:r>
        <w:rPr/>
        <w:t>学党章党规、学系列讲话、做合格党员”。简简单单</w:t>
      </w:r>
      <w:r>
        <w:rPr/>
        <w:t>16</w:t>
      </w:r>
      <w:r>
        <w:rPr/>
        <w:t>个字，却字字千钧。学党章党规，可以让每一名教师深入领会党的性质宗旨、指导思想、奋斗目标、组织原则、优良作风，深入领会党员条件、义务、权利，明确做合格教师的标准和条件</w:t>
      </w:r>
      <w:r>
        <w:rPr/>
        <w:t>;</w:t>
      </w:r>
      <w:r>
        <w:rPr/>
        <w:t>学系列讲话，可以让每一名教师牢记政治纪律和政治规矩，强化个人思想政治、作风和能力建设，坚定理想信念。</w:t>
      </w:r>
    </w:p>
    <w:p>
      <w:pPr>
        <w:pStyle w:val="Normal"/>
        <w:rPr/>
      </w:pPr>
      <w:r>
        <w:rPr/>
        <w:t>其次，强化具体措施，抓好任务落实。我认为可以从这几个方面着手：一是要对学校活动方案深入领悟，不能只图表面工作，形式主义走过场，要抓好学习内容、推进措施的扎实落实，明确责任人，制定具体的时间推进表和任务分解表</w:t>
      </w:r>
      <w:r>
        <w:rPr/>
        <w:t>;</w:t>
      </w:r>
      <w:r>
        <w:rPr/>
        <w:t>二是学习内容要全面系统又要有重点侧重，不能眉毛胡子一把抓，我们要结合自身工作对照问题学</w:t>
      </w:r>
      <w:r>
        <w:rPr/>
        <w:t>;</w:t>
      </w:r>
      <w:r>
        <w:rPr/>
        <w:t>三是学习不能只停留在理论层面，要将所学运用到日常业务工作中去，从上至下强有力推动，从下至上落实好精神贯彻，同时在学习运用的过程中，要抓好个案分析</w:t>
      </w:r>
      <w:r>
        <w:rPr/>
        <w:t>;</w:t>
      </w:r>
      <w:r>
        <w:rPr/>
        <w:t>四是“两学一做”活动要走出去，在教学过程中，要端正自己的态度和作风，做学生的良师益友。</w:t>
      </w:r>
    </w:p>
    <w:p>
      <w:pPr>
        <w:pStyle w:val="Normal"/>
        <w:rPr/>
      </w:pPr>
      <w:r>
        <w:rPr/>
        <w:t>第三，要更新观念，终身学习。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第四，要爱岗敬业，加强师德修养。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第五，要立足本职，做好工作。既然选择了“教师”这一职业，就要无怨无悔</w:t>
      </w:r>
      <w:r>
        <w:rPr/>
        <w:t>!</w:t>
      </w:r>
      <w:r>
        <w:rPr/>
        <w:t>为了使自己的教育教学工作水平不断提高，要坚持经常学习时事政治、专业理论等</w:t>
      </w:r>
      <w:r>
        <w:rPr/>
        <w:t>;</w:t>
      </w:r>
      <w:r>
        <w:rPr/>
        <w:t>要多听课，虚心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长期的又是环环相扣的过程，一个环节出现缺陷就会影响其它环节，从而影响学生的正常成长。因此，我们要结合当下“两学一做”的政治学习，立足当今，放眼未来，以苦为乐，甘于寂寞，充当人梯，为家长负责，为学生负责，为社会负责，为我们伟大祖国的千秋大业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