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景点介绍的范文"/>
      <w:r>
        <w:rPr/>
        <w:t>关于颐和园景点介绍的范文</w:t>
      </w:r>
      <w:bookmarkEnd w:id="0"/>
    </w:p>
    <w:p>
      <w:pPr>
        <w:pStyle w:val="Normal"/>
        <w:rPr/>
      </w:pPr>
      <w:r>
        <w:rPr/>
        <w:t>各位来宾</w:t>
      </w:r>
      <w:r>
        <w:rPr/>
        <w:t>,</w:t>
      </w: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现在我来给大家当导游</w:t>
      </w:r>
      <w:r>
        <w:rPr/>
        <w:t>,</w:t>
      </w:r>
      <w:r>
        <w:rPr/>
        <w:t>参观享誉世界的颐和园</w:t>
      </w:r>
      <w:r>
        <w:rPr/>
        <w:t>,</w:t>
      </w:r>
      <w:r>
        <w:rPr/>
        <w:t>在游览过程中希望您不要乱扔垃圾。</w:t>
      </w:r>
    </w:p>
    <w:p>
      <w:pPr>
        <w:pStyle w:val="Normal"/>
        <w:rPr/>
      </w:pPr>
      <w:r>
        <w:rPr/>
        <w:t>颐和园位于北京西北部</w:t>
      </w:r>
      <w:r>
        <w:rPr/>
        <w:t>,</w:t>
      </w:r>
      <w:r>
        <w:rPr/>
        <w:t>它是我国最著名的皇家园林。颐和园内有山有水</w:t>
      </w:r>
      <w:r>
        <w:rPr/>
        <w:t>,</w:t>
      </w:r>
      <w:r>
        <w:rPr/>
        <w:t>山是万寿山</w:t>
      </w:r>
      <w:r>
        <w:rPr/>
        <w:t>,</w:t>
      </w:r>
      <w:r>
        <w:rPr/>
        <w:t>水是昆明湖。万寿山上</w:t>
      </w:r>
      <w:r>
        <w:rPr/>
        <w:t>,</w:t>
      </w:r>
      <w:r>
        <w:rPr/>
        <w:t>青松翠柏掩映着一座座古老的建筑。山顶是佛香阁、排云殿、智慧海、仁寿殿、德和园等建筑物都有着不同的历史故事。山下的长廊上有对联和牌匾，上面的书法多为乾龙、道光等皇帝书写。站在佛香阁的台阶上，美丽的昆明湖尽收眼底，十七孔桥像一条飞龙，横卧在水面。湖面上还有许多游船、画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颐和园的参观到这里就结束了，再次感谢大家的支持和合作，美丽的颐和园永远恭后您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