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6月国旗下讲话稿范文"/>
      <w:r>
        <w:rPr/>
        <w:t>最新</w:t>
      </w:r>
      <w:r>
        <w:rPr/>
        <w:t>6</w:t>
      </w:r>
      <w:r>
        <w:rPr/>
        <w:t>月国旗下讲话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发言的题目是《语言美，滋润心田》。</w:t>
      </w:r>
    </w:p>
    <w:p>
      <w:pPr>
        <w:pStyle w:val="Normal"/>
        <w:rPr/>
      </w:pPr>
      <w:r>
        <w:rPr/>
        <w:t>一句温暖的话语，看上去微不足道，实际上意义很大。二十年前，一句小平您好</w:t>
      </w:r>
      <w:r>
        <w:rPr/>
        <w:t>!</w:t>
      </w:r>
      <w:r>
        <w:rPr/>
        <w:t>，之所以能够传遍大江南北，深入千家万户，就在于它语言的质朴和真切，既饱含了全国人民对邓小平爷爷改革开放的肯定与拥护，也表达了特区人民对邓小平爷爷的无限崇敬和爱戴。</w:t>
      </w:r>
    </w:p>
    <w:p>
      <w:pPr>
        <w:pStyle w:val="Normal"/>
        <w:rPr/>
      </w:pPr>
      <w:r>
        <w:rPr/>
        <w:t>我们每个人从来到这个世界的那一刻起，就需要别人的安慰、体谅、关怀和帮助。当我们快乐时，需要和别人分享，有痛苦烦恼时，需要向别人倾诉</w:t>
      </w:r>
      <w:r>
        <w:rPr/>
        <w:t>;</w:t>
      </w:r>
      <w:r>
        <w:rPr/>
        <w:t>有了困难时需要别人的帮助。有时一声你好给别人带去一天的好心情，一句谢谢拉近了人们之间的距离，一声对不起能缓解冲突，一个不要紧能化解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行动起来吧，让请、您好、谢谢、对不起、没关系、再见这些礼貌用语成为我们的日常用语</w:t>
      </w:r>
      <w:r>
        <w:rPr/>
        <w:t>,</w:t>
      </w:r>
      <w:r>
        <w:rPr/>
        <w:t>让我们每一个人都用友好、诚恳的态度待人，用热情、大方的举止做事，给他人带来愉快和谐，让文明礼貌之花在我们的校园竞相开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