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应该如何写辞职信"/>
      <w:r>
        <w:rPr/>
        <w:t>银行员工应该如何写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我带着复杂的心情写这封次致信。由于您对我的能力的信任，使我要以加入</w:t>
      </w:r>
      <w:r>
        <w:rPr/>
        <w:t>xx</w:t>
      </w:r>
      <w:r>
        <w:rPr/>
        <w:t>银行，并且在短短的两年间获得了许多的机遇和挑战。经过这两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的原因，我不得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</w:t>
      </w:r>
      <w:r>
        <w:rPr/>
        <w:t>xx</w:t>
      </w:r>
      <w:r>
        <w:rPr/>
        <w:t>银行造成的不便，我深感抱歉。但同时也希望领导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