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小学主题班会方案精编"/>
      <w:r>
        <w:rPr/>
        <w:t>主题班会设计方案小学主题班会方案精编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今年是中国共产党成立</w:t>
      </w:r>
      <w:r>
        <w:rPr/>
        <w:t>97</w:t>
      </w:r>
      <w:r>
        <w:rPr/>
        <w:t>周年，通过活动让小学生了解红色歌曲的创作背景、感人故事、词曲含义及歌曲意义等，促进他们对红色经典歌曲的热爱和理解，培养爱国主义精神和民族感，懂得珍惜来之不易的美好生活</w:t>
      </w:r>
    </w:p>
    <w:p>
      <w:pPr>
        <w:pStyle w:val="Normal"/>
        <w:rPr/>
      </w:pPr>
      <w:r>
        <w:rPr/>
        <w:t>二、活动准备：适合一年级学生的红歌歌曲相关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中队辅导员讲话：少先队员们，用让我们用优美的歌声、真挚的感情表达对建党</w:t>
      </w:r>
      <w:r>
        <w:rPr/>
        <w:t>92</w:t>
      </w:r>
      <w:r>
        <w:rPr/>
        <w:t>周年的祝福和对幸福生活的赞美。</w:t>
      </w:r>
    </w:p>
    <w:p>
      <w:pPr>
        <w:pStyle w:val="Normal"/>
        <w:rPr/>
      </w:pPr>
      <w:r>
        <w:rPr/>
        <w:t>2</w:t>
      </w:r>
      <w:r>
        <w:rPr/>
        <w:t>、红歌欣赏：《王二小》《卖报歌》《闪闪的红星》《祖国，我爱你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解红色歌曲的创作背景、感人故事、词曲含义及歌曲意义等。</w:t>
      </w:r>
    </w:p>
    <w:p>
      <w:pPr>
        <w:pStyle w:val="Normal"/>
        <w:rPr/>
      </w:pPr>
      <w:r>
        <w:rPr/>
        <w:t>4</w:t>
      </w:r>
      <w:r>
        <w:rPr/>
        <w:t>、中队长：现在是知识抢答赛环节，请同学们思考好以后再举手。</w:t>
      </w:r>
    </w:p>
    <w:p>
      <w:pPr>
        <w:pStyle w:val="Normal"/>
        <w:rPr/>
      </w:pPr>
      <w:r>
        <w:rPr/>
        <w:t>①</w:t>
      </w:r>
      <w:r>
        <w:rPr/>
        <w:t>中国共产党的生日是几月几日，今年有多少岁了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请你说出一位你最熟悉的党的领导人。</w:t>
      </w:r>
    </w:p>
    <w:p>
      <w:pPr>
        <w:pStyle w:val="Normal"/>
        <w:rPr/>
      </w:pPr>
      <w:r>
        <w:rPr/>
        <w:t>5</w:t>
      </w:r>
      <w:r>
        <w:rPr/>
        <w:t>、辅导员：祖国历史悠久、地大物博、资源丰富，我们更应该珍惜今天来之不易的幸福生活。</w:t>
      </w:r>
      <w:r>
        <w:rPr/>
        <w:t>(</w:t>
      </w:r>
      <w:r>
        <w:rPr/>
        <w:t>课件：图片演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我们唱响红歌：《国旗，国旗，真美丽</w:t>
      </w:r>
      <w:r>
        <w:rPr/>
        <w:t>!</w:t>
      </w:r>
      <w:r>
        <w:rPr/>
        <w:t>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结束辅导员讲话：是你们的歌声，让老师仿佛回到了那个火热的年代。让革命歌曲永远伴随我们，指引着我们前行的道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