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12月2日评价团员"/>
      <w:r>
        <w:rPr/>
        <w:t>部队</w:t>
      </w:r>
      <w:r>
        <w:rPr/>
        <w:t>12</w:t>
      </w:r>
      <w:r>
        <w:rPr/>
        <w:t>月</w:t>
      </w:r>
      <w:r>
        <w:rPr/>
        <w:t>2</w:t>
      </w:r>
      <w:r>
        <w:rPr/>
        <w:t>日评价团员</w:t>
      </w:r>
      <w:bookmarkEnd w:id="0"/>
    </w:p>
    <w:p>
      <w:pPr>
        <w:pStyle w:val="Normal"/>
        <w:rPr/>
      </w:pPr>
      <w:r>
        <w:rPr/>
        <w:t>在近期的工作中，共产党员这一光荣称号不断激励着我，成为我工作、学习、生活的动力回想着自己入党时的激动时刻，让我感觉有一种新的归属感，经过党的教育、培养，我更加从心里感觉到自己整个人思想觉悟提高了，视野广阔了，为人民服务的决心增强了。</w:t>
      </w:r>
    </w:p>
    <w:p>
      <w:pPr>
        <w:pStyle w:val="Normal"/>
        <w:rPr/>
      </w:pPr>
      <w:r>
        <w:rPr/>
        <w:t>在这段时间里，努力学习政治理论知识，因为理论上的成熟是政治上成熟的基础，政治上的清醒来源于理论上的坚定。期间并全面学习了马克思主义基本原理，毛泽东思想，邓小平理论和三个代表重要思想，认真学习了科学实践发展观，和弘扬公安消防精神的学习资料。努力实践党员的先进性。进一步全面学习和掌握了党的理论，纲领、路线、方针、政策和相关知识，力争做到从思想政治上时刻持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使我深刻体会到，一个人的力量和智慧是有限的，我们今天要完成社会主义现代化的建设的伟大事业，乃至我党的最高理想</w:t>
      </w:r>
      <w:r>
        <w:rPr/>
        <w:t>;</w:t>
      </w:r>
      <w:r>
        <w:rPr/>
        <w:t>因此我平时不断加强自身修养，努力学习党的理论知识，用党的知识来武装自己，在实际行动上、在战斗中起到带头作用，积极与党支部保持一致，在工作中起到模范带头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