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教学心得体会"/>
      <w:r>
        <w:rPr/>
        <w:t>成本会计教学心得体会</w:t>
      </w:r>
      <w:bookmarkEnd w:id="0"/>
    </w:p>
    <w:p>
      <w:pPr>
        <w:pStyle w:val="Normal"/>
        <w:rPr/>
      </w:pPr>
      <w:r>
        <w:rPr/>
        <w:t>《成本会计》课是会计学专业的一门主干课程，它和《基础会计》、《财务会计》、《财务管理》等专业课一样在会计专业的教学中占有非常重要的地位。《成本会计》的前身是《工业会计》课程中的工业企业产品成本核算部分。</w:t>
      </w:r>
      <w:r>
        <w:rPr/>
        <w:t>20</w:t>
      </w:r>
      <w:r>
        <w:rPr/>
        <w:t>世纪</w:t>
      </w:r>
      <w:r>
        <w:rPr/>
        <w:t>90</w:t>
      </w:r>
      <w:r>
        <w:rPr/>
        <w:t>年代初，在我国对外经济开放的不断深入和会计学科体系结构调整的背景下，由于“两制两则”的颁布而引发了“会计风暴”，为使我国的会计制度更好的和国际接轨，《成本会计》课程从隶属于其他行业会计中的部分核算内容转变为一门独立的学科，在教学内容上确立了全新的体系结构和概念框架。《成本会计》与《基础会计》、《财务会计》等课程相比具有较强的实践性，而与《会计实务》相比又具有更强的理论性。这就要求在讲授《成本会计》时，既要重视实践性的练习，又不能忽略理论的讲授。我认为讲好《成本会计》课要做到以下几点。</w:t>
      </w:r>
    </w:p>
    <w:p>
      <w:pPr>
        <w:pStyle w:val="Normal"/>
        <w:rPr/>
      </w:pPr>
      <w:r>
        <w:rPr/>
        <w:t>一、理论要讲透、讲活总体上来讲，在《成本会计》课中计算和习题占了大部分比例，但在教学中不能因此偏废了对理论的讲解。尤其是成人专业，更不能因为授课时间有限而少讲或略讲理论。因为通过例题可以教给学员怎样做，而通过理论的讲解能够告诉学员为什么这样做，把理论讲清楚了，才能使学员对计算方法有更好的理解，做到知其然，更知其所以然，从而提高教学的效率和效果，起到事半功倍的作用。</w:t>
      </w:r>
    </w:p>
    <w:p>
      <w:pPr>
        <w:pStyle w:val="Normal"/>
        <w:rPr/>
      </w:pPr>
      <w:r>
        <w:rPr/>
        <w:t>比如在第二章中，“正确划分各种费用界限”这一问题就是一个非常重要的理论问题，它实际上暗含了成本会计核算程序的线索。第一点是正确划分应否计入产品成本、期间费用的界限，这一点实际是说当企业发生一项支出时，是否属于成本会计的核算范围，即一项支出是属于资本性支出还是属于收益性支出，如果是属于资本性支出，则应予以资本化，不属于成本会计的核算范围，不应计入成本、费用</w:t>
      </w:r>
      <w:r>
        <w:rPr/>
        <w:t>;</w:t>
      </w:r>
      <w:r>
        <w:rPr/>
        <w:t>如果一项支出属于收益性支出，那么它就属于成本会计的核算范围，应计入成本、费用，即应予以费用化。这是进行成本核算的起点，即一项支出应付纳入成本会计的核算范围。如果通过第一点的判断，一项支出应纳入成本核算的范围，则继续进行第二点的判断，即正确划分产品生产费用与期间费用的界限。这是说如果一项支出属于成本费用的范围，那么是应计入成本还是应计入期间费用。如果是和生产直接或间接相关的则应计入成本，如果和生产不是直接或间接相关，而是和期间损益有关，则应计入期间费用。接下来进行第三步的判断，即生产费用应计入本月，还是应计入其他月份。根据会计的权责发生制原则，应按一项费用应该归属于哪一期间而不是按照它的收付时间来决定它应计入的月份。具体到成本核算，如果一项生产费用属于本期发生的，则应计入本期的成本，如果属于其它期间的费用，则应采用应收、预付或跨期摊提的手段予以实现。</w:t>
      </w:r>
    </w:p>
    <w:p>
      <w:pPr>
        <w:pStyle w:val="Normal"/>
        <w:rPr/>
      </w:pPr>
      <w:r>
        <w:rPr/>
        <w:t>对于属于本月发生的生产费用则应进行下一步的判断。第四部是正确划分各种产品的费用界限。即本月发生的某项生产费用有可能是为单一产品的生产发生的，也有可能是为多种产品的生产共同发生的，如果是为单一产品的生产发生的，则直接计入这种产品的成本明细帐，如果是为多种产品的生产共同发生的，则应分配计入每种产品的成本明细帐。最后是成本核算的第五步，即生产费用在完工与未完工产品之间的划分。通过前面四个步骤地工作，以将发生的费用支出中，属于某产品本月发生的生产费用归集了出来，但本月发生的生产费用不一定本月全部完工，如果期末有在产品，则需要在完工产品与在产品之间分配生产费用，通过这一步工作之后，再能计算出完工产品的生产成本以及单位成本，完成了成本核算的任务。</w:t>
      </w:r>
    </w:p>
    <w:p>
      <w:pPr>
        <w:pStyle w:val="Normal"/>
        <w:rPr/>
      </w:pPr>
      <w:r>
        <w:rPr/>
        <w:t>所以正确划分各项费用界限这一问题既是成本核算的要求，也是成本核算的步骤，把这一理论讲清楚，有助于学员理解成本计算的过程和方法，能够在头脑中对成本计算的步骤形成一个清楚地认识，和系统地把握，为学习第三章费用的分配和归集方法作了极好的铺垫，使学员在学习的时候有一种水到渠成、理所当然的感觉。相反，如果这一内容不讲或只是照本宣科的解释一下字面上的含义，而不能讲清每一点之间的逻辑关系，则学员只能有一个泛泛的了解，听完就忘，对后面重要内容的学习起不到应有的帮助作用，学员在学习具体的费用分配和归集方法的时候，只知其然而不知其所以然，就好像你只给了他几颗珍珠，而没有给他一条项链一样。</w:t>
      </w:r>
    </w:p>
    <w:p>
      <w:pPr>
        <w:pStyle w:val="Normal"/>
        <w:rPr/>
      </w:pPr>
      <w:r>
        <w:rPr/>
        <w:t>二、加强实践性教学环节在《成本会计》的教学中可采取的实践性教学环节包括课堂自我测试，课后习题，和模拟实务操作等形式。这三种形式所起的作用各有不同，可以互相配合，起到相辅相成的效果。</w:t>
      </w:r>
    </w:p>
    <w:p>
      <w:pPr>
        <w:pStyle w:val="Normal"/>
        <w:rPr/>
      </w:pPr>
      <w:r>
        <w:rPr/>
        <w:t>1</w:t>
      </w:r>
      <w:r>
        <w:rPr/>
        <w:t>、课堂自我测试即在每次课结束之前，利用</w:t>
      </w:r>
      <w:r>
        <w:rPr/>
        <w:t>5</w:t>
      </w:r>
      <w:r>
        <w:rPr/>
        <w:t>分钟左右的时间，将本堂课讲授的重点内容以自测题的形式让学员做一下，目的在于检验学员对当堂内容的理解，教师能及时掌握学员对所受内容的掌握程度和本次课的教学效果，以便及时地对教学方法进行调整，或对集中反映的问题进行重点辅导。有疑问的学员可在课后向教师单独请教，并为课后的复习提供一个明确的指导。自我测试题的设计要紧紧围绕教学重点内容，题量在五个题左右，题型宜以单选、多选等小题型为宜，最好能在</w:t>
      </w:r>
      <w:r>
        <w:rPr/>
        <w:t>5</w:t>
      </w:r>
      <w:r>
        <w:rPr/>
        <w:t>分钟左右完成，可适当包括一个拓展性的题，或课后思考题。</w:t>
      </w:r>
    </w:p>
    <w:p>
      <w:pPr>
        <w:pStyle w:val="Normal"/>
        <w:rPr/>
      </w:pPr>
      <w:r>
        <w:rPr/>
        <w:t>2</w:t>
      </w:r>
      <w:r>
        <w:rPr/>
        <w:t>、课后习题课后习题是学员巩固课堂所学知识，掌握教材内容所依靠的最主要手段，也是传统的最基础的实践性教学环节。成本会计以习题为主，所以要尽可能得让学员通过反复、大量的练习来巩固所学的知识要点。通过课后习题，可以使学员全面的复习所学内容，并对重、难点进行反复练习，因此布置课后习题时应尽量涵盖教学目的中要求掌握的全部内容，题量可适当大一些，并可以体现一定的难度。</w:t>
      </w:r>
    </w:p>
    <w:p>
      <w:pPr>
        <w:pStyle w:val="Normal"/>
        <w:rPr/>
      </w:pPr>
      <w:r>
        <w:rPr/>
        <w:t>3</w:t>
      </w:r>
      <w:r>
        <w:rPr/>
        <w:t>、模拟实务操作通过模拟实验环节来强化学员的实践动手能力。通过模拟实验，使学员进一步领会成本核算的理论依据，在对课堂教学内容和书本理论知识加深理解的同时，反思会计实务工作中核算方法的合理性、科学性，站在更高的层次上认识成本会计及其方法。通过模拟实务操作，能够使学员熟悉成本核算业务的发生环节及其相关的原始证明，培养学员确认和计量各种成本、费用项目的能力，培养学员分析和解决实际问题的能力，弥补理论教学难以真实展现各种费用项目的发生环节及其相关原始证明的不足。</w:t>
      </w:r>
    </w:p>
    <w:p>
      <w:pPr>
        <w:pStyle w:val="Normal"/>
        <w:rPr/>
      </w:pPr>
      <w:r>
        <w:rPr/>
        <w:t>三、适当引入案例教学在《成本会计》课中引入案例教学的做法目前尚不普遍。但随着我国资本市场迅猛发展，经济全球化趋势日益增强，预算管理、事中控制等成本管理的职能显得越来越重要。将近年来在会计改革与发展实践中涌现的典型案例引入教学，把课堂教学、理论教学、方法教学与案例分析相结合，可以进一步拓宽学生的知识视野和思维空间。如在讲成本会计工作的组织原则这部分内容时，可以引入这样一个案例：《上海地铁二号线和一号线的差距》。上海地铁二号线是中国的设计师设计的，其营运成本要远远高于德国人设计的一号线，原因就在于一号线中有很多的细节在设计二号线时被忽略了。其中之一是三级台阶的作用，上海的地势仅高出海平面一点点，一到夏天，雨水经常会使一些建筑物受困。德国的设计师就在每一个出口外都设计了三级台阶，要进入地铁口，必须踏上三级台阶，然后再往下进入地铁站。而二地铁二号线就因为缺了这几级台阶，曾在大雨天被淹，造成巨大的经济损失</w:t>
      </w:r>
      <w:r>
        <w:rPr/>
        <w:t>;</w:t>
      </w:r>
      <w:r>
        <w:rPr/>
        <w:t>另一是出口转弯，德国设计师在每一个地铁出口处都设计了一个转弯，可避免内外空气直接对流，因此节省了巨额的空调电费，而地铁二号线的设计者却没有领会这一意图，省略了这个转弯，看似节约了建造成本，实则大大增加了运营成本。第三点是一条装饰线让顾客更安全，德国设计师们把靠近站台约</w:t>
      </w:r>
      <w:r>
        <w:rPr/>
        <w:t>50</w:t>
      </w:r>
      <w:r>
        <w:rPr/>
        <w:t>厘米以内的地方铺上了金属装饰，又用黑色大理石嵌了一条边，这条装饰线会无声的提示乘客以离站台太近了，这样，当乘客走近站台时，就会有“警惕”，停在安全线以内。</w:t>
      </w:r>
    </w:p>
    <w:p>
      <w:pPr>
        <w:pStyle w:val="Normal"/>
        <w:widowControl/>
        <w:bidi w:val="0"/>
        <w:spacing w:before="180" w:after="180"/>
        <w:jc w:val="left"/>
        <w:rPr/>
      </w:pPr>
      <w:r>
        <w:rPr/>
        <w:t>而二号线的地面全部用同一色的瓷砖，乘客很难意识到已经靠近了轨道，地铁公司不得不安排专人提醒乘客注意安全，因此又增加了工资成本，类似的地方比比皆是。二号线的设计者在设计时为了片面的节约所谓的建造成本，因而忽略了很对细节，造成了运营成本的巨大浪费。这一案例凸显了成本的重要性，以及成本与其他工作的关联性。成人学员往往以获取学历为主要目的，一部分学员因为要考职称，学习相对认真一些，而一部分学员工作与成本核算并没有太大联系，学习只为通过考试，对所学课程没有太大的兴趣和深刻地认识，但是通过介绍这样的案例，可以使学员认识到成本会计在实际工作中有着这样的重要性，一则扩大了学员的视野，了解了学科发展的最前沿动态，另一则建立了学员探究学科知识的兴趣，为在学习中发挥学员的主观能动性起到了很大的促进作用。运用案例教学关键在于选取适当的案例，适用于成本会计的案例与《财务管理》、《财务会计》等课程比起来要少得多，这就要求教师要尽可能的拓宽案例的获取渠道，尽量找一些适宜教学的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